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991980260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24 грудня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276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січень 2022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ічень 2022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грудня</w:t>
      </w:r>
      <w:r>
        <w:rPr>
          <w:sz w:val="28"/>
          <w:szCs w:val="28"/>
        </w:rPr>
        <w:t xml:space="preserve"> 2021 р.  № </w:t>
      </w:r>
      <w:r>
        <w:rPr>
          <w:sz w:val="28"/>
          <w:szCs w:val="28"/>
          <w:u w:val="single"/>
        </w:rPr>
        <w:t>27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22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 xml:space="preserve">1 – 14 </w:t>
      </w:r>
      <w:r>
        <w:rPr>
          <w:b/>
          <w:bCs/>
          <w:sz w:val="28"/>
          <w:szCs w:val="28"/>
        </w:rPr>
        <w:t>січня</w:t>
      </w:r>
    </w:p>
    <w:p>
      <w:pPr>
        <w:pStyle w:val="TextBodyIndent"/>
        <w:spacing w:lineRule="auto" w:line="21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новорічно-різдвяного циклу (за окремим планом).</w:t>
      </w:r>
    </w:p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Заходи з нагоди відзначення 84-ї річниці Героя України, поета, правозахисника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Дорога болю”                        (с. Рахнівка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о-музичний вечір „Велетень нескореного духу”;</w:t>
      </w:r>
    </w:p>
    <w:p>
      <w:pPr>
        <w:pStyle w:val="Normal"/>
        <w:spacing w:lineRule="auto" w:line="204"/>
        <w:ind w:firstLine="540"/>
        <w:rPr/>
      </w:pPr>
      <w:r>
        <w:rPr>
          <w:sz w:val="28"/>
          <w:szCs w:val="28"/>
        </w:rPr>
        <w:t>- </w:t>
      </w:r>
      <w:r>
        <w:rPr/>
        <w:t>літературні вечори, вернісажі, присвячені творчості Василя Стуса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місії з питань захисту прав дитини райдержадміністрації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Заходи до Дня Соборності та Свободи Україн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курсно - розважальна програма для студентів міста „Від сесії до сесії живуть студенти весело”. </w:t>
      </w:r>
    </w:p>
    <w:p>
      <w:pPr>
        <w:pStyle w:val="Normal"/>
        <w:spacing w:lineRule="auto" w:line="2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>
          <w:sz w:val="28"/>
          <w:szCs w:val="28"/>
        </w:rPr>
        <w:t>Засідання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  <w:tr>
        <w:trPr>
          <w:trHeight w:val="1236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ушана І.І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йонної державної адміністрації. 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до Міжнародного дня пам’яті жертв Голокосту. </w:t>
      </w:r>
    </w:p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пам’яті трагедії під Крутами.</w:t>
      </w:r>
    </w:p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авове навчання державних 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6:00Z</dcterms:created>
  <dc:creator>ОДА</dc:creator>
  <dc:description/>
  <cp:keywords/>
  <dc:language>en-US</dc:language>
  <cp:lastModifiedBy>Admin</cp:lastModifiedBy>
  <cp:lastPrinted>2021-12-23T13:20:00Z</cp:lastPrinted>
  <dcterms:modified xsi:type="dcterms:W3CDTF">2022-01-04T14:22:00Z</dcterms:modified>
  <cp:revision>4</cp:revision>
  <dc:subject/>
  <dc:title>ДНІ НАРОДЖЕННЯ</dc:title>
</cp:coreProperties>
</file>