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49339876" r:id="rId2"/>
        </w:object>
      </w:r>
    </w:p>
    <w:p>
      <w:pPr>
        <w:pStyle w:val="Style16"/>
        <w:rPr>
          <w:color w:val="000000"/>
        </w:rPr>
      </w:pPr>
      <w:bookmarkStart w:id="1" w:name="_Hlk54094125"/>
      <w:bookmarkEnd w:id="1"/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4094125"/>
      <w:bookmarkEnd w:id="2"/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</w:t>
      </w:r>
      <w:r>
        <w:rPr>
          <w:sz w:val="28"/>
          <w:szCs w:val="28"/>
          <w:u w:val="single"/>
          <w:lang w:val="uk-UA"/>
        </w:rPr>
        <w:t>28 грудня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279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позачергової 3 сесії Гайсинської районної ради 8 скликання                               від 23.12.2020 року «Про районний бюджет на 2021 рік», на підставі рішення                     15 сесії Обласної Ради 8 скликання від 24.12.2021 року №304 «Про внесення змін до рішення 3 сесії обласної Ради 8 скликання від 24 грудня 2020 року № 19 «Про обласний бюджет на 2021 рік» (зі змінами)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нести зміни у додатки 1, 3, 5 до рішення позачергової 3 сесії Гайсинської районної ради 8 скликання від 23.12.2020 року «Про районний бюджет на 2021 рік», відповідно до додатків 1, 2, 3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Фінансовому відділу райдержадміністрації (Музика О.В.) забезпечити виконання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Голова районної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8395</wp:posOffset>
                </wp:positionH>
                <wp:positionV relativeFrom="paragraph">
                  <wp:posOffset>-23495</wp:posOffset>
                </wp:positionV>
                <wp:extent cx="17843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1pt;mso-wrap-distance-left:9pt;mso-wrap-distance-right:9pt;mso-wrap-distance-top:0pt;mso-wrap-distance-bottom:0pt;margin-top:-1.8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державної адміністрації                                      Людмила ГОЛОВАШИ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7:00Z</dcterms:created>
  <dc:creator>Dilovod</dc:creator>
  <dc:description/>
  <cp:keywords/>
  <dc:language>en-US</dc:language>
  <cp:lastModifiedBy>Admin</cp:lastModifiedBy>
  <cp:lastPrinted>2021-10-04T15:01:00Z</cp:lastPrinted>
  <dcterms:modified xsi:type="dcterms:W3CDTF">2022-01-04T14:23:00Z</dcterms:modified>
  <cp:revision>4</cp:revision>
  <dc:subject/>
  <dc:title>Додаток 2</dc:title>
</cp:coreProperties>
</file>