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516628535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23 лютого_______  </w:t>
      </w:r>
      <w:r>
        <w:rPr>
          <w:sz w:val="28"/>
          <w:lang w:val="uk-UA"/>
        </w:rPr>
        <w:t xml:space="preserve">2021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28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технічної документації із землеустро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встановлення (відновлення) меж земельних ділян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натурі (на місцевості)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17, 79-1, 92, 122, 123 186 Земельного кодексу України, пункту 2 Прикінцевих та перехідних положень Закону України «Про державний земельний кадастр», наказу Державного комітету України із земельних ресурсів від 18 травня 2010 року № 376 «Про затвердження Інструкції про встановлення (відновлення) меж земельних ділянок в натурі (на місцевості) та їх закріплення межовими знаками», зареєстрованого в Міністерстві юстиції України від 16 червня 2010 року за № 391/17686, враховуючи клопотання Теплицької районної державної лікарні ветеринарної медицини від 11.02.2021 року № 13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, які знаходяться на території Гайсинського району, в межах населеного пункту, для будівництва та обслуговування будівель закладів охорони здоров’я та соціальної допомоги, згідно з переліком, що додаєтьс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Надати Теплицької районній державній лікарні ветеринарної медицини право постійного користування земельними ділянками, що зазначені у пункті 1 цього розпорядже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lang w:val="uk-UA"/>
        </w:rPr>
        <w:t>Теплицькій районній державній лікарні ветеринарної медицин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. здійснити у встановленому законодавством порядку державну реєстрацію речових прав на земельні ділянки, зазначені у пункті 1 цього розпорядження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4. Контроль за виконанням цього розпорядження покласти на заступника голови районної державної адміністрації С.М. Несвятого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</w:t>
      </w:r>
    </w:p>
    <w:p>
      <w:pPr>
        <w:pStyle w:val="Normal"/>
        <w:ind w:firstLine="567"/>
        <w:rPr>
          <w:color w:val="0000CC"/>
          <w:sz w:val="22"/>
          <w:szCs w:val="22"/>
          <w:lang w:val="uk-UA"/>
        </w:rPr>
      </w:pPr>
      <w:r>
        <w:rPr>
          <w:b/>
          <w:sz w:val="28"/>
          <w:lang w:val="uk-UA"/>
        </w:rPr>
        <w:t>державної  адміністрації                                   Людмила ГОЛОВАШИЧ</w:t>
      </w:r>
      <w:r>
        <w:rPr>
          <w:sz w:val="28"/>
          <w:lang w:val="uk-UA"/>
        </w:rPr>
        <w:t xml:space="preserve">  </w:t>
      </w:r>
    </w:p>
    <w:p>
      <w:pPr>
        <w:pStyle w:val="Normal"/>
        <w:jc w:val="center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3:00Z</dcterms:created>
  <dc:creator>Admin</dc:creator>
  <dc:description/>
  <cp:keywords/>
  <dc:language>en-US</dc:language>
  <cp:lastModifiedBy>Admin</cp:lastModifiedBy>
  <dcterms:modified xsi:type="dcterms:W3CDTF">2021-03-04T10:13:00Z</dcterms:modified>
  <cp:revision>2</cp:revision>
  <dc:subject/>
  <dc:title/>
</cp:coreProperties>
</file>