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3850048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29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81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комісію із соціального страх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у зв’язку із тимчасовою втратою працездатності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3 статті 30 Закону України «Про загальнообов’язкове соціальне страхування» та Положення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від 19 липня 2018 року №13 та у зв’язку із кадровими змінами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"/>
        <w:numPr>
          <w:ilvl w:val="0"/>
          <w:numId w:val="3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  склад комісії із страхування у зв’язку з тимчасовою втратою працездатності районної державної адміністрації, згідно з додатком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left="630" w:hanging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Ch6"/>
        <w:numPr>
          <w:ilvl w:val="0"/>
          <w:numId w:val="3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изнати таким, що втратило чинність розпорядження райдержадміністрації від 24 лютого 2020 року №41 «Про комісію із соціального страхування  у зв’язку із тимчасовою втратою працездатності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left="630" w:hanging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630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ід « 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29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» 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груд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2021р. № 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>281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/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ісії із страхування у зв’язку з тимчасовою втратою працездатності районної державної адміністрації</w:t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ПКАН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Людмила Сергіївна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-8" w:firstLine="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персоналу апарату райдержадміністрації, голова комісії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ІШИНА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рина Василівна 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нансового забезпечення апарату райдержадміністрації,  секретар комісії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ЛУЦЬКИЙ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огдан Васильович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сектору  з питань оборони, цивільного захисту та роботи з правоохоронними органами апарату райдержадміністрації, член профспілкового комітету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ИСАК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ведення Державного реєстру виборців апарату райдержадміністрації, член профспілкового комітет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___________________</w:t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0:00Z</dcterms:created>
  <dc:creator>Dilovod</dc:creator>
  <dc:description/>
  <cp:keywords/>
  <dc:language>en-US</dc:language>
  <cp:lastModifiedBy>Admin</cp:lastModifiedBy>
  <cp:lastPrinted>2021-12-30T10:31:00Z</cp:lastPrinted>
  <dcterms:modified xsi:type="dcterms:W3CDTF">2022-01-05T11:01:00Z</dcterms:modified>
  <cp:revision>4</cp:revision>
  <dc:subject/>
  <dc:title>Додаток 2</dc:title>
</cp:coreProperties>
</file>