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  <w:szCs w:val="20"/>
          <w:lang w:eastAsia="ru-RU"/>
        </w:rPr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4.95pt" filled="f" o:ole="">
            <v:imagedata r:id="rId3" o:title=""/>
          </v:shape>
          <o:OLEObject Type="Embed" ProgID="" ShapeID="ole_rId2" DrawAspect="Content" ObjectID="_345521297" r:id="rId2"/>
        </w:object>
      </w:r>
    </w:p>
    <w:p>
      <w:pPr>
        <w:pStyle w:val="Style15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3 лютого 2021 року</w:t>
      </w:r>
      <w:r>
        <w:rPr>
          <w:sz w:val="28"/>
        </w:rPr>
        <w:t xml:space="preserve">                    м. </w:t>
      </w:r>
      <w:r>
        <w:rPr>
          <w:sz w:val="28"/>
          <w:szCs w:val="28"/>
        </w:rPr>
        <w:t>Гайсин</w:t>
      </w:r>
      <w:r>
        <w:rPr>
          <w:sz w:val="28"/>
        </w:rPr>
        <w:tab/>
      </w:r>
      <w:r>
        <w:rPr>
          <w:color w:val="FF0000"/>
          <w:sz w:val="28"/>
        </w:rPr>
        <w:t xml:space="preserve">                      </w:t>
      </w:r>
      <w:r>
        <w:rPr>
          <w:color w:val="000000"/>
          <w:sz w:val="28"/>
        </w:rPr>
        <w:t>№2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створення спеціалізованих служб </w:t>
      </w:r>
    </w:p>
    <w:p>
      <w:pPr>
        <w:pStyle w:val="2"/>
        <w:spacing w:lineRule="auto" w:line="24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цивільного захист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ті 25 Кодексу цивільного захисту України, Положення про єдину державну систему цивільного захисту, затвердженого постановою Кабінету Міністрів України від 09 січня 2014 року №11 «Про затвердження Положення про єдину державну систему цивільного захисту», Положення про спеціалізовані служби цивільного захисту, затвердженого постановою Кабінету Міністрів України від 08 липня 2015 року №469 (зі змінами)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bCs/>
          <w:sz w:val="16"/>
          <w:szCs w:val="16"/>
          <w:lang w:bidi="hi-IN"/>
        </w:rPr>
      </w:pPr>
      <w:r>
        <w:rPr>
          <w:rFonts w:cs="Mangal"/>
          <w:b/>
          <w:bCs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  <w:t>ЗОБОВ’ЯЗУЮ: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color w:val="FF0000"/>
          <w:sz w:val="16"/>
          <w:szCs w:val="16"/>
          <w:lang w:bidi="hi-IN"/>
        </w:rPr>
      </w:pPr>
      <w:r>
        <w:rPr>
          <w:rFonts w:cs="Mangal"/>
          <w:b/>
          <w:color w:val="FF0000"/>
          <w:sz w:val="16"/>
          <w:szCs w:val="16"/>
          <w:lang w:bidi="hi-IN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 xml:space="preserve">1. </w:t>
      </w:r>
      <w:r>
        <w:rPr>
          <w:sz w:val="28"/>
          <w:szCs w:val="28"/>
        </w:rPr>
        <w:t>Затвердити перелік спеціалізованих служб цивільного захисту району, баз їх створення, підприємств, установ та організацій, що входять до їх складу, що додається.</w:t>
      </w:r>
    </w:p>
    <w:p>
      <w:pPr>
        <w:pStyle w:val="2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1101" w:leader="none"/>
        </w:tabs>
        <w:spacing w:lineRule="auto" w:line="240"/>
        <w:ind w:firstLine="567"/>
        <w:rPr/>
      </w:pPr>
      <w:r>
        <w:rPr>
          <w:szCs w:val="28"/>
        </w:rPr>
        <w:t>2. Керівникам спеціалізованих служб цивільного захисту району до                       26 лютого 2021 року розробити положення про відповідні служби та подати їх на затвердження голові райдержадміністрації після погодження з сектором з питань оборони та цивільного захисту апарату райдержадміністрації.</w:t>
      </w:r>
    </w:p>
    <w:p>
      <w:pPr>
        <w:pStyle w:val="2"/>
        <w:tabs>
          <w:tab w:val="clear" w:pos="708"/>
          <w:tab w:val="left" w:pos="110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0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3. Визнати таким, що втратило чинність, розпорядження Голови районної державної адміністрації від 14 березня 2016 року №64 «Про створення спеціалізованих служб цивільного захисту району»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4. Контроль за виконанням цього розпорядження залишаю за собою.</w:t>
      </w:r>
    </w:p>
    <w:p>
      <w:pPr>
        <w:pStyle w:val="2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олова районної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державної адміністрації                             </w:t>
      </w:r>
      <w:r>
        <w:rPr>
          <w:b/>
          <w:color w:val="000000"/>
          <w:sz w:val="28"/>
          <w:szCs w:val="28"/>
        </w:rPr>
        <w:t xml:space="preserve">             Людмила ГОЛОВАШ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566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 державної адміністрації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3.02.</w:t>
      </w:r>
      <w:r>
        <w:rPr>
          <w:color w:val="000000"/>
          <w:sz w:val="28"/>
          <w:szCs w:val="28"/>
        </w:rPr>
        <w:t>2021 року №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іалізованих служб цивільного захисту район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 їх створення, підприємств, установ та організації, що входять до їх с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4137"/>
        <w:gridCol w:w="4140"/>
        <w:gridCol w:w="4264"/>
      </w:tblGrid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спеціалізованої служби цивільного захист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 управління, підприємства, установи та організації, що утворюють спеціалізовані служби цивільного захис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пеціалізованої служби цивільного захист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упник начальника спеціалізованої служби цивільного захисту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іалізована служба енергети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інфраструктури 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О „Гайсинські електричні мережі” АТ „Вінницяобленерго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відувач сектору інфраструктури та житлово-комунального господарства </w:t>
            </w:r>
            <w:r>
              <w:rPr>
                <w:bCs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/>
              <w:t xml:space="preserve"> апарату райдержадміністрації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О „Гайсинські електричні мережі” АТ „Вінницяобленерго”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зована служба із захисту  сільськогосподарських тварин і рос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тор економічного та агропромислового розвитку </w:t>
            </w:r>
            <w:r>
              <w:rPr>
                <w:bCs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/>
              <w:t xml:space="preserve">  апарату райдержадміністрації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Гайсинського управління Головного управління Держпродспоживслужби у Вінницькій області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П „Гайсинське лісове господарство”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ДП „Гайсинський райагроліс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ідувач сектору економічного та агропромислового розвитку </w:t>
            </w:r>
            <w:r>
              <w:rPr>
                <w:bCs/>
              </w:rPr>
              <w:t xml:space="preserve">управління з питань правового забезпечення та взаємодії з органами місцевого самоврядування </w:t>
            </w:r>
            <w:r>
              <w:rPr/>
              <w:t>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Гайсинського управління Головного управління Держпродспоживслужби у Вінницькій області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нженер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тор архітектури і просторового розвитку апарату  райдержадміністрації </w:t>
            </w:r>
          </w:p>
          <w:p>
            <w:pPr>
              <w:pStyle w:val="Normal"/>
              <w:rPr>
                <w:bCs/>
              </w:rPr>
            </w:pPr>
            <w:r>
              <w:rPr/>
              <w:t>Філія „Немирівський райавтодор” Гайсинський ДР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ідувач сектору архітектури і просторового розвитку  апарату райдержадміністрації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чальник філії „Немирівський райавтодор” Гайсинський ДРП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о-техніч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інфраструктури 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синський комбінат комунальних підприємств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 «Оператор газорозподільної системи «Вінниця газ» Гайсинське відділення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П „Гайсинводоканал”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синська виробничо-експлуатаційна дільниця                                          КП „Вінницяоблтеплоненерго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відувач сектору інфраструктури та житлово-комунального господарства </w:t>
            </w:r>
            <w:r>
              <w:rPr>
                <w:bCs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/>
              <w:t xml:space="preserve">  апарату райдерж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Гайсинського комбінату комунальних підприємст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іалізована служба матеріаль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ектор економічного та агропромислового розвитку  </w:t>
            </w:r>
            <w:r>
              <w:rPr>
                <w:bCs/>
              </w:rPr>
              <w:t xml:space="preserve">управління з питань правового забезпечення та взаємодії з органами місцевого самоврядування </w:t>
            </w:r>
            <w:r>
              <w:rPr/>
              <w:t>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відувач сектору економічного та агропромислового розвитку </w:t>
            </w:r>
            <w:r>
              <w:rPr>
                <w:bCs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/>
              <w:t xml:space="preserve">  апарату райдержадміністраці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ловний спеціаліст сектору економічного та агропромислового розвитку </w:t>
            </w:r>
            <w:r>
              <w:rPr>
                <w:bCs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/>
              <w:t xml:space="preserve">  апарату райдержадміністрації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ч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ідділ з питань гуманітарної сфери 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НП „Гайсинська центральна районна лікарня Гайсинської МР”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НП „Гайсинський районний медичний центр первинної медико-санітарної допомоги Гайсинської МР”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П «ТМО ВОЦЕНД МК ВОР» філія «Гайсинська СЕМД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синський районний відділ лабораторних досліджень ДУ «Вінницький обласний лабораторний центр МОЗ України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КП „Гайсинська міжлікарняна аптека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лікар КНП „Гайсинська центральна районна лікарня Гайсинської МР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лікар КНП „Гайсинський районний медичний центр первинної медико-санітарної допомоги Гайсинської МР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лікар філії «Гайсинська СЕМД» КНП «ТМО ВОЦЕНД МК ВО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служба зв’язку і оповіщенн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інфраструктури  та житлово-комунального господарства управління з питань правового забезпечення та взаємодії з органами місцевого самоврядування  апарату райдержадміністрації</w:t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ДМД №322/2 м. Гайсин Вінницької філії ПАТ „Укртелеком”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синський районний сектор Головного управління ДСНС </w:t>
            </w:r>
            <w:r>
              <w:rPr>
                <w:bCs/>
                <w:color w:val="000000"/>
              </w:rPr>
              <w:t xml:space="preserve"> у Вінницькій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ідувач сектору інфраструктури 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ДЯМ №222/3 м.Гайсин</w:t>
            </w:r>
          </w:p>
          <w:p>
            <w:pPr>
              <w:pStyle w:val="Normal"/>
              <w:jc w:val="both"/>
              <w:rPr/>
            </w:pPr>
            <w:r>
              <w:rPr/>
              <w:t>Вінницької філії ПАТ „Укртелеком”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синський районний сектор Головного управління ДСНС </w:t>
            </w:r>
            <w:r>
              <w:rPr>
                <w:bCs/>
                <w:color w:val="000000"/>
              </w:rPr>
              <w:t xml:space="preserve">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пожеж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синський районний сектор Головного управління ДСНС </w:t>
            </w:r>
            <w:r>
              <w:rPr>
                <w:bCs/>
                <w:color w:val="000000"/>
              </w:rPr>
              <w:t xml:space="preserve"> у Вінницькій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Гайсинського районного сектор Управління ДСНС </w:t>
            </w:r>
            <w:r>
              <w:rPr>
                <w:bCs/>
                <w:color w:val="000000"/>
              </w:rPr>
              <w:t xml:space="preserve"> у Вінницькій област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10 - ї ДПРЧ м. Гайсин Гайсинського районного сектору Головного управління ДСНС </w:t>
            </w:r>
            <w:r>
              <w:rPr>
                <w:bCs/>
                <w:color w:val="000000"/>
              </w:rPr>
              <w:t xml:space="preserve"> у Вінницькій області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іалізована служба торгівлі та харчува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ектор економічного та агропромислового розвитку </w:t>
            </w:r>
            <w:r>
              <w:rPr>
                <w:bCs/>
              </w:rPr>
              <w:t xml:space="preserve">управління з питань правового забезпечення та взаємодії з органами місцевого самоврядування </w:t>
            </w:r>
            <w:r>
              <w:rPr/>
              <w:t>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відувач сектору економічного та агропромислового розвитку </w:t>
            </w:r>
            <w:r>
              <w:rPr>
                <w:bCs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/>
              <w:t xml:space="preserve"> апарату райдержадміністраці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ловний спеціаліст сектору економічного та агропромислового розвитку </w:t>
            </w:r>
            <w:r>
              <w:rPr>
                <w:bCs/>
              </w:rPr>
              <w:t xml:space="preserve">управління з питань правового забезпечення та взаємодії з органами місцевого самоврядування </w:t>
            </w:r>
            <w:r>
              <w:rPr/>
              <w:t>апарату райдержадміністрації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іч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ектор архітектури і просторового розвитку апарату  райдержадміністраці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відувач сектору архітектури і просторового розвитку  апарату райдержадміністрації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оловний спеціаліст сектору архітектури і просторового розвитку апарату райдержадміністрації 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іалізована служба транспорт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тор архітектури і просторового розвитку апарату райдержадміністрації 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Т „Гайсинське АТП-10506”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 „ПК„Зоря Поділля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Завідувач сектору архітектури і просторового розвитку  апарату райдержадміністрації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ПрАТ „Гайсинське АТП -10506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іалізована служба охорони громадського порядк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айсинське відділення поліції ГУНП України у Вінницькій області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Гайсинського відділення поліції ГУНП України у Вінницькій області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</w:t>
            </w:r>
            <w:r>
              <w:rPr/>
              <w:t>Гайсинського відділення поліції ГУНП України у Вінницькій області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8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7:00Z</dcterms:created>
  <dc:creator>OFFICE</dc:creator>
  <dc:description/>
  <cp:keywords/>
  <dc:language>en-US</dc:language>
  <cp:lastModifiedBy>Admin</cp:lastModifiedBy>
  <cp:lastPrinted>2021-03-03T14:25:00Z</cp:lastPrinted>
  <dcterms:modified xsi:type="dcterms:W3CDTF">2021-03-04T09:57:00Z</dcterms:modified>
  <cp:revision>2</cp:revision>
  <dc:subject/>
  <dc:title/>
</cp:coreProperties>
</file>