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1107240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26 лютого</w:t>
      </w:r>
      <w:r>
        <w:rPr>
          <w:rFonts w:cs="Times New Roman" w:ascii="Times New Roman" w:hAnsi="Times New Roman"/>
          <w:sz w:val="28"/>
        </w:rPr>
        <w:t xml:space="preserve">_________  2021 року        </w:t>
      </w:r>
      <w:r>
        <w:rPr>
          <w:rFonts w:cs="Times New Roman" w:ascii="Times New Roman" w:hAnsi="Times New Roman"/>
          <w:sz w:val="28"/>
          <w:szCs w:val="28"/>
        </w:rPr>
        <w:t>м. Гайсин</w:t>
      </w:r>
      <w:r>
        <w:rPr>
          <w:rFonts w:cs="Times New Roman" w:ascii="Times New Roman" w:hAnsi="Times New Roman"/>
          <w:sz w:val="28"/>
        </w:rPr>
        <w:tab/>
        <w:t xml:space="preserve">                    № ____</w:t>
      </w:r>
      <w:r>
        <w:rPr>
          <w:rFonts w:cs="Times New Roman" w:ascii="Times New Roman" w:hAnsi="Times New Roman"/>
          <w:sz w:val="28"/>
          <w:lang w:val="uk-UA"/>
        </w:rPr>
        <w:t>31</w:t>
      </w:r>
      <w:r>
        <w:rPr/>
        <w:t>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6" w:hRule="atLeast"/>
        </w:trPr>
        <w:tc>
          <w:tcPr>
            <w:tcW w:w="946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оложення про архівний відділ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йсинської  районної державної адміністрації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у України «Про державну службу» від 10 грудня 2015 року №889-VIII (зі змінами), Закону України «Про місцеві державні адміністрації» від 09 квітня 1999 року №586-XIV (зі змінами), Закону України «Про Національний архівний фонд та архівні установи» від 24 грудня 1993 року №3814-XII (із змінами), Типового положення про структурний підрозділ місцевої державної адміністрац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інету Міністрів України від 26 вересня 2012 року №887 (зі змінами),  розпорядження голови Гайсинської районної державної адміністрації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січня 2021 року №3 «Про структуру Гайсинської районної державної адміністрації», наказ керівника апарату Гайсинської районної державної адміністрації від 25 січня 2021 року №1-нод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Про упорядкування переліку посад архівного відділу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райдержадміністрації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’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Ю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Положення про архівний відділ Гайсинської районної державної адміністрації Вінницької області, що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                                 Людмила ГОЛОВАШИЧ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35" w:leader="none"/>
              </w:tabs>
              <w:snapToGrid w:val="false"/>
              <w:ind w:firstLine="851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р. №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Normal"/>
        <w:keepNext w:val="true"/>
        <w:keepLines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архівний відділ Гайсинської районної державної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дміністрації Вінницької області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 Архівний відділ Гайсинської районної державної адміністрації (надалі – відділ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юється головою місцевої держадміністрації, входить до її складу і в межах відповідної адміністративно-територіальної одиниці забезпечує виконання покладених на цей підрозділ завдань.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0" w:name="n12"/>
      <w:bookmarkEnd w:id="0"/>
      <w:r>
        <w:rPr>
          <w:color w:val="000000"/>
          <w:sz w:val="28"/>
          <w:szCs w:val="28"/>
        </w:rPr>
        <w:t xml:space="preserve">2. Відділ підпорядкований голові районної державної адміністрації, а також підзвітний і підконтрольний Державному архіву Вінницької області. </w:t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bookmarkStart w:id="1" w:name="n13"/>
      <w:bookmarkEnd w:id="1"/>
      <w:r>
        <w:rPr>
          <w:color w:val="000000"/>
          <w:sz w:val="28"/>
          <w:szCs w:val="28"/>
        </w:rPr>
        <w:t>3. Відділ у своїй діяльності керуєть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ови обласної та районної державної адміністрації, а також положенням про відділ.</w:t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851"/>
        <w:contextualSpacing w:val="false"/>
        <w:jc w:val="both"/>
        <w:rPr/>
      </w:pPr>
      <w:bookmarkStart w:id="2" w:name="n14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дділ є самостійним структурним підрозділом райдерж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адміністрації без статусу юридичної особи публічного прав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aseline"/>
        <w:rPr/>
      </w:pPr>
      <w:bookmarkStart w:id="3" w:name="n15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сновними завданнями відділу є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34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лізація державної політики у сфері архівної справи і діловодства,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color w:val="000000"/>
          <w:spacing w:val="-2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ою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правою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іловодством</w:t>
      </w:r>
      <w:r>
        <w:rPr>
          <w:rFonts w:cs="Times New Roman" w:ascii="Times New Roman" w:hAnsi="Times New Roman"/>
          <w:color w:val="000000"/>
          <w:spacing w:val="-2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2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ериторії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айон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34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я діяльності державних органів, органів місцевого самоврядування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ласності,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 питаннях</w:t>
      </w:r>
      <w:r>
        <w:rPr>
          <w:rFonts w:cs="Times New Roman" w:ascii="Times New Roman" w:hAnsi="Times New Roman"/>
          <w:color w:val="000000"/>
          <w:spacing w:val="-5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архів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и і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ловод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7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несення</w:t>
      </w:r>
      <w:r>
        <w:rPr>
          <w:rFonts w:cs="Times New Roman" w:ascii="Times New Roman" w:hAnsi="Times New Roman"/>
          <w:color w:val="000000"/>
          <w:spacing w:val="-2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ого</w:t>
      </w: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их</w:t>
      </w: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,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ають місцеве</w:t>
      </w:r>
      <w:r>
        <w:rPr>
          <w:rFonts w:cs="Times New Roman" w:ascii="Times New Roman" w:hAnsi="Times New Roman"/>
          <w:color w:val="000000"/>
          <w:spacing w:val="-4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начення,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едення</w:t>
      </w:r>
      <w:r>
        <w:rPr>
          <w:rFonts w:cs="Times New Roman" w:ascii="Times New Roman" w:hAnsi="Times New Roman"/>
          <w:color w:val="000000"/>
          <w:spacing w:val="-4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іку,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берігання</w:t>
      </w:r>
      <w:r>
        <w:rPr>
          <w:rFonts w:cs="Times New Roman" w:ascii="Times New Roman" w:hAnsi="Times New Roman"/>
          <w:color w:val="000000"/>
          <w:spacing w:val="-4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ідомостей,</w:t>
      </w:r>
      <w:r>
        <w:rPr>
          <w:rFonts w:cs="Times New Roman" w:ascii="Times New Roman" w:hAnsi="Times New Roman"/>
          <w:color w:val="000000"/>
          <w:spacing w:val="-3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их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ятьс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22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дійснення контролю за діяльністю архівних установ і служб діловодства, забезпечення</w:t>
      </w:r>
      <w:r>
        <w:rPr>
          <w:rFonts w:cs="Times New Roman" w:ascii="Times New Roman" w:hAnsi="Times New Roman"/>
          <w:color w:val="000000"/>
          <w:spacing w:val="-1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держання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конодавства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ий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ий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нд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.</w:t>
      </w:r>
    </w:p>
    <w:p>
      <w:pPr>
        <w:pStyle w:val="Style18"/>
        <w:widowControl w:val="false"/>
        <w:tabs>
          <w:tab w:val="clear" w:pos="708"/>
          <w:tab w:val="left" w:pos="822" w:leader="none"/>
          <w:tab w:val="left" w:pos="1134" w:leader="none"/>
          <w:tab w:val="left" w:pos="1276" w:leader="none"/>
        </w:tabs>
        <w:autoSpaceDE w:val="false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bookmarkStart w:id="4" w:name="n16"/>
      <w:bookmarkEnd w:id="4"/>
      <w:r>
        <w:rPr>
          <w:color w:val="000000"/>
          <w:sz w:val="28"/>
          <w:szCs w:val="28"/>
        </w:rPr>
        <w:t>6. Відділ відповідно до визначених галузевих повноважень виконує такі завданн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bookmarkStart w:id="5" w:name="n17"/>
      <w:bookmarkEnd w:id="5"/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зовує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нституції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конів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країни,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ктів</w:t>
      </w:r>
      <w:r>
        <w:rPr>
          <w:rFonts w:cs="Times New Roman" w:ascii="Times New Roman" w:hAnsi="Times New Roman"/>
          <w:color w:val="000000"/>
          <w:spacing w:val="-45"/>
          <w:w w:val="9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езидента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бінету Міністрів України, наказів Укрдержархіву, міністерств, інших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центральних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pacing w:val="-3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лади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итань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ої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прави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іловодства</w:t>
      </w:r>
      <w:r>
        <w:rPr>
          <w:rFonts w:cs="Times New Roman" w:ascii="Times New Roman" w:hAnsi="Times New Roman"/>
          <w:color w:val="000000"/>
          <w:spacing w:val="-3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контроль за їх</w:t>
      </w:r>
      <w:r>
        <w:rPr>
          <w:rFonts w:cs="Times New Roman" w:ascii="Times New Roman" w:hAnsi="Times New Roman"/>
          <w:color w:val="000000"/>
          <w:spacing w:val="-5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є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у межах своїх повноважень захист прав і законних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тересів фізичних та юридичних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іб;</w:t>
      </w:r>
    </w:p>
    <w:p>
      <w:pPr>
        <w:pStyle w:val="Style18"/>
        <w:tabs>
          <w:tab w:val="clear" w:pos="708"/>
          <w:tab w:val="left" w:pos="704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здійснює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ий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нтроль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триманням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ідприємствами,</w:t>
      </w:r>
      <w:r>
        <w:rPr>
          <w:rFonts w:cs="Times New Roman" w:ascii="Times New Roman" w:hAnsi="Times New Roman"/>
          <w:color w:val="000000"/>
          <w:spacing w:val="-1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установ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організаціями правил, норм, стандартів у питаннях архівної справи і діловодства;</w:t>
      </w:r>
    </w:p>
    <w:p>
      <w:pPr>
        <w:pStyle w:val="Style18"/>
        <w:tabs>
          <w:tab w:val="clear" w:pos="708"/>
          <w:tab w:val="left" w:pos="704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аналізує стан та тенденції соціально-економічного і культурного розвитку архівної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галузі</w:t>
      </w:r>
      <w:r>
        <w:rPr>
          <w:rFonts w:cs="Times New Roman" w:ascii="Times New Roman" w:hAnsi="Times New Roman"/>
          <w:color w:val="000000"/>
          <w:spacing w:val="-1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ериторії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ідповідного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живає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усу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ліків;</w:t>
      </w:r>
    </w:p>
    <w:p>
      <w:pPr>
        <w:pStyle w:val="Style18"/>
        <w:tabs>
          <w:tab w:val="clear" w:pos="708"/>
          <w:tab w:val="left" w:pos="759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бере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часть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ідготовці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позицій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єктів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айонних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грам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соціально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ог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ног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г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у;</w:t>
      </w:r>
    </w:p>
    <w:p>
      <w:pPr>
        <w:pStyle w:val="Style18"/>
        <w:tabs>
          <w:tab w:val="clear" w:pos="708"/>
          <w:tab w:val="left" w:pos="769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носить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зиції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деного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го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у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 адміністрації на відповідний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к;</w:t>
      </w:r>
    </w:p>
    <w:p>
      <w:pPr>
        <w:pStyle w:val="Style18"/>
        <w:tabs>
          <w:tab w:val="clear" w:pos="708"/>
          <w:tab w:val="left" w:pos="750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є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фективне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льове</w:t>
      </w:r>
      <w:r>
        <w:rPr>
          <w:rFonts w:cs="Times New Roman" w:ascii="Times New Roman" w:hAnsi="Times New Roman"/>
          <w:color w:val="000000"/>
          <w:spacing w:val="-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color w:val="000000"/>
          <w:spacing w:val="-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их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ів;</w:t>
      </w:r>
    </w:p>
    <w:p>
      <w:pPr>
        <w:pStyle w:val="Style18"/>
        <w:tabs>
          <w:tab w:val="clear" w:pos="708"/>
          <w:tab w:val="left" w:pos="755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ере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ці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альног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;</w:t>
      </w:r>
    </w:p>
    <w:p>
      <w:pPr>
        <w:pStyle w:val="Style18"/>
        <w:tabs>
          <w:tab w:val="clear" w:pos="708"/>
          <w:tab w:val="left" w:pos="769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розробляє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єкти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озпоряджень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голови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3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дміністрації,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у визначених законом випадках – проєкти нормативно-правових актів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ї галузевих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важень;</w:t>
      </w:r>
    </w:p>
    <w:p>
      <w:pPr>
        <w:pStyle w:val="Style18"/>
        <w:tabs>
          <w:tab w:val="clear" w:pos="708"/>
          <w:tab w:val="left" w:pos="872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бере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часть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годженні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єктів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ормативно-правових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ктів,</w:t>
      </w:r>
      <w:r>
        <w:rPr>
          <w:rFonts w:cs="Times New Roman" w:ascii="Times New Roman" w:hAnsi="Times New Roman"/>
          <w:color w:val="000000"/>
          <w:spacing w:val="-2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розроб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ми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ими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озділами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;</w:t>
      </w:r>
    </w:p>
    <w:p>
      <w:pPr>
        <w:pStyle w:val="Style18"/>
        <w:tabs>
          <w:tab w:val="clear" w:pos="708"/>
          <w:tab w:val="left" w:pos="78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бере</w:t>
      </w:r>
      <w:r>
        <w:rPr>
          <w:rFonts w:cs="Times New Roman" w:ascii="Times New Roman" w:hAnsi="Times New Roman"/>
          <w:color w:val="000000"/>
          <w:spacing w:val="-4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часть</w:t>
      </w:r>
      <w:r>
        <w:rPr>
          <w:rFonts w:cs="Times New Roman" w:ascii="Times New Roman" w:hAnsi="Times New Roman"/>
          <w:color w:val="000000"/>
          <w:spacing w:val="-4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4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озробленні</w:t>
      </w:r>
      <w:r>
        <w:rPr>
          <w:rFonts w:cs="Times New Roman" w:ascii="Times New Roman" w:hAnsi="Times New Roman"/>
          <w:color w:val="000000"/>
          <w:spacing w:val="-4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проектів </w:t>
      </w:r>
      <w:r>
        <w:rPr>
          <w:rFonts w:cs="Times New Roman" w:ascii="Times New Roman" w:hAnsi="Times New Roman"/>
          <w:color w:val="000000"/>
          <w:spacing w:val="-4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озпоряджень</w:t>
      </w:r>
      <w:r>
        <w:rPr>
          <w:rFonts w:cs="Times New Roman" w:ascii="Times New Roman" w:hAnsi="Times New Roman"/>
          <w:color w:val="000000"/>
          <w:spacing w:val="-4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голови</w:t>
      </w:r>
      <w:r>
        <w:rPr>
          <w:rFonts w:cs="Times New Roman" w:ascii="Times New Roman" w:hAnsi="Times New Roman"/>
          <w:color w:val="000000"/>
          <w:spacing w:val="-4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4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державної адміністрації, проєктів нормативно-правових актів, головними розробник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х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і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озділи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;</w:t>
      </w:r>
    </w:p>
    <w:p>
      <w:pPr>
        <w:pStyle w:val="Style18"/>
        <w:tabs>
          <w:tab w:val="clear" w:pos="708"/>
          <w:tab w:val="left" w:pos="841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- бере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часть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ідготовці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вітів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голови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у на сесії районної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готує самостійно або разом з іншими структурними підрозділами район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і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тичні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голові районної державної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46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бігання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идії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упції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9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готує або бере участь у підготовці проєктів угод, договорів, меморандум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ів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стрічей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егацій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чих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п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жах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їх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важен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є</w:t>
      </w:r>
      <w:r>
        <w:rPr>
          <w:rFonts w:cs="Times New Roman" w:ascii="Times New Roman" w:hAnsi="Times New Roman"/>
          <w:color w:val="000000"/>
          <w:spacing w:val="-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леному</w:t>
      </w:r>
      <w:r>
        <w:rPr>
          <w:rFonts w:cs="Times New Roman" w:ascii="Times New Roman" w:hAnsi="Times New Roman"/>
          <w:color w:val="000000"/>
          <w:spacing w:val="-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одавством</w:t>
      </w:r>
      <w:r>
        <w:rPr>
          <w:rFonts w:cs="Times New Roman" w:ascii="Times New Roman" w:hAnsi="Times New Roman"/>
          <w:color w:val="000000"/>
          <w:spacing w:val="-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color w:val="000000"/>
          <w:spacing w:val="-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ня</w:t>
      </w:r>
      <w:r>
        <w:rPr>
          <w:rFonts w:cs="Times New Roman" w:ascii="Times New Roman" w:hAnsi="Times New Roman"/>
          <w:color w:val="000000"/>
          <w:spacing w:val="-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29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ацьовує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и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ня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них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ів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ів відповідних місцевих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забезпечує доступ до публічної інформації, розпорядником якої є архів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о інформує населення про стан здійснення визначених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ом повноважен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нтролює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и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дає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етодичну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помогу з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итань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даних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їм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коном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вноважень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лад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еде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нтроль</w:t>
      </w:r>
      <w:r>
        <w:rPr>
          <w:rFonts w:cs="Times New Roman" w:ascii="Times New Roman" w:hAnsi="Times New Roman"/>
          <w:color w:val="000000"/>
          <w:spacing w:val="-1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дійсненням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ами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рай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егованих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важень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д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9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у межах своїх повноважень реалізацію державної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стосовно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ї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им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о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96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захист персональних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и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6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кладає</w:t>
      </w:r>
      <w:r>
        <w:rPr>
          <w:rFonts w:cs="Times New Roman" w:ascii="Times New Roman" w:hAnsi="Times New Roman"/>
          <w:color w:val="000000"/>
          <w:spacing w:val="-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годженням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им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ом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Вінницької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под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затвердження в установленому порядку проєкти державних цільових програм,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є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и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ої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и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і,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х виконанн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7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зберігання, облік і</w:t>
      </w:r>
      <w:r>
        <w:rPr>
          <w:rFonts w:cs="Times New Roman" w:ascii="Times New Roman" w:hAnsi="Times New Roman"/>
          <w:color w:val="000000"/>
          <w:spacing w:val="-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у: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ів Національного архівного фонду з різними носіями інформації, переданих архівному відділу на зберігання органами державної влади,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ідприємствами,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ами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заціями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езалежно</w:t>
      </w:r>
      <w:r>
        <w:rPr>
          <w:rFonts w:cs="Times New Roman" w:ascii="Times New Roman" w:hAnsi="Times New Roman"/>
          <w:color w:val="000000"/>
          <w:spacing w:val="-3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ласності</w:t>
      </w:r>
      <w:r>
        <w:rPr>
          <w:rFonts w:cs="Times New Roman" w:ascii="Times New Roman" w:hAnsi="Times New Roman"/>
          <w:color w:val="000000"/>
          <w:spacing w:val="-3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єдн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ад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омад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ьк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82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он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ів особового походженн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укованих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юстративни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ів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тьс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довідково-інформаційної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ових документів і довідкового апарату до ни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91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color w:val="000000"/>
          <w:spacing w:val="1"/>
          <w:w w:val="9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86"/>
          <w:sz w:val="28"/>
          <w:szCs w:val="28"/>
          <w:lang w:val="uk-UA"/>
        </w:rPr>
        <w:t>оф</w:t>
      </w:r>
      <w:r>
        <w:rPr>
          <w:rFonts w:cs="Times New Roman" w:ascii="Times New Roman" w:hAnsi="Times New Roman"/>
          <w:color w:val="000000"/>
          <w:spacing w:val="1"/>
          <w:w w:val="8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докум</w:t>
      </w:r>
      <w:r>
        <w:rPr>
          <w:rFonts w:cs="Times New Roman" w:ascii="Times New Roman" w:hAnsi="Times New Roman"/>
          <w:color w:val="000000"/>
          <w:spacing w:val="-4"/>
          <w:w w:val="95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ого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лученням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незалеж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іганн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ності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6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водить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леному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ік,</w:t>
      </w:r>
      <w:r>
        <w:rPr>
          <w:rFonts w:cs="Times New Roman" w:ascii="Times New Roman" w:hAnsi="Times New Roman"/>
          <w:color w:val="000000"/>
          <w:spacing w:val="-1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стеження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наліз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их установ, які створені на території району, незалежно від форми власності та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орядкуванн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25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ий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Вінницької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ення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их документів,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ника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ник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х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відомий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дійснення продажу документів Національного архівного фонду з метою реалізації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ажног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и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еде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ік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ізичних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сіб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9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жерел</w:t>
      </w:r>
      <w:r>
        <w:rPr>
          <w:rFonts w:cs="Times New Roman" w:ascii="Times New Roman" w:hAnsi="Times New Roman"/>
          <w:color w:val="000000"/>
          <w:spacing w:val="-3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рмування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ого архівного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pacing w:val="-4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4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сіб,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яких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творюються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докумен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г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у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бувают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ні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лектування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архівного відділу районної державної адміністрації, на підставі затвердж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скі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9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є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му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ому архіву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Вінницької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иски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джерел формування Національного архівного фонду, які перебувають у зо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тування архівного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ряє роботу архівних підрозділів і служб діловодства державних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в,</w:t>
      </w:r>
      <w:r>
        <w:rPr>
          <w:rFonts w:cs="Times New Roman" w:ascii="Times New Roman" w:hAnsi="Times New Roman"/>
          <w:color w:val="000000"/>
          <w:spacing w:val="-3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амоврядування,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ідприємств,</w:t>
      </w:r>
      <w:r>
        <w:rPr>
          <w:rFonts w:cs="Times New Roman" w:ascii="Times New Roman" w:hAnsi="Times New Roman"/>
          <w:color w:val="000000"/>
          <w:spacing w:val="-3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</w:t>
      </w:r>
      <w:r>
        <w:rPr>
          <w:rFonts w:cs="Times New Roman" w:ascii="Times New Roman" w:hAnsi="Times New Roman"/>
          <w:color w:val="000000"/>
          <w:spacing w:val="-4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4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організацій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айо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color w:val="000000"/>
          <w:spacing w:val="-3"/>
          <w:w w:val="87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вла</w:t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  <w:lang w:val="uk-UA"/>
        </w:rPr>
        <w:t>окр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єдна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  <w:lang w:val="uk-UA"/>
        </w:rPr>
        <w:t>омад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лок,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лігійних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,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ю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дотриманням законодавства про Національний архівний фонд та архівні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установи шляхом проведення планових та позапланових перевірок,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значеним підрозділам і службам методичної допомоги в організації діловодства та зберігання документі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99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дає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нсультаційно-методичну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помогу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2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рганізації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архів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 для централізованого тимчасового зберігання документів, нагромаджених у процесі документування службових, трудових або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х правовідносин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их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іб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ій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ї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у,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color w:val="000000"/>
          <w:spacing w:val="-1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их</w:t>
      </w:r>
      <w:r>
        <w:rPr>
          <w:rFonts w:cs="Times New Roman" w:ascii="Times New Roman" w:hAnsi="Times New Roman"/>
          <w:color w:val="000000"/>
          <w:spacing w:val="-1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,</w:t>
      </w:r>
      <w:r>
        <w:rPr>
          <w:rFonts w:cs="Times New Roman" w:ascii="Times New Roman" w:hAnsi="Times New Roman"/>
          <w:color w:val="000000"/>
          <w:spacing w:val="-1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2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1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лежать</w:t>
      </w:r>
      <w:r>
        <w:rPr>
          <w:rFonts w:cs="Times New Roman" w:ascii="Times New Roman" w:hAnsi="Times New Roman"/>
          <w:color w:val="000000"/>
          <w:spacing w:val="-1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1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ого</w:t>
      </w:r>
      <w:r>
        <w:rPr>
          <w:rFonts w:cs="Times New Roman" w:ascii="Times New Roman" w:hAnsi="Times New Roman"/>
          <w:color w:val="000000"/>
          <w:spacing w:val="-1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1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фо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трудов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у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91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веде зведений облік архівних документів, що зберігають державні органи,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 xml:space="preserve">органи місцевого самоврядування, підприємства, установи та організації район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є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ні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и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ержавному архіву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Вінницької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82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ередає Державному архіву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uk-UA"/>
        </w:rPr>
        <w:t xml:space="preserve"> Вінницької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області у визначені ним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и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ковий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ого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іганн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87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є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ює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ковий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ів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го архівн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4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дає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і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відки,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пії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ншим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шляхом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довольняє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запити фізичних і юридичних осіб, переглядає в установленому порядку рішення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ів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і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енн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хівних документах недостовірних відомостей про особу на вимогу фізичних осіб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долучення до архівних документів письмово обґрунтованого спростування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их відомостей про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4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ає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загальнює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ширює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від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их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здійснює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бачені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ом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важен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  <w:bookmarkStart w:id="6" w:name="n46"/>
      <w:bookmarkStart w:id="7" w:name="n46"/>
      <w:bookmarkEnd w:id="7"/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7. Відділ для здійснення повноважень та виконання завдань, що визначені, має право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4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bookmarkStart w:id="8" w:name="n47"/>
      <w:bookmarkEnd w:id="8"/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держувати</w:t>
      </w:r>
      <w:r>
        <w:rPr>
          <w:rFonts w:cs="Times New Roman" w:ascii="Times New Roman" w:hAnsi="Times New Roman"/>
          <w:color w:val="000000"/>
          <w:spacing w:val="-2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леному</w:t>
      </w: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конодавством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pacing w:val="-2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color w:val="000000"/>
          <w:spacing w:val="-2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структур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озділів районної державної адміністрації, органів місцевог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самоврядування, підприємств, установ та організацій незалежно від форми власності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садових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сіб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нформацію,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и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атеріали,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еобхідні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окладених на відділ</w:t>
      </w:r>
      <w:r>
        <w:rPr>
          <w:rFonts w:cs="Times New Roman" w:ascii="Times New Roman" w:hAnsi="Times New Roman"/>
          <w:color w:val="000000"/>
          <w:spacing w:val="-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ь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12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емих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іт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і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і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емих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спеціалістів, фахівців інших структурних підрозділів районної державної адміністрації, підприємств, установ та організацій (за погодженням з їх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uk-UA"/>
        </w:rPr>
        <w:t>тав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омад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ьк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єдн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pacing w:val="-3"/>
          <w:w w:val="83"/>
          <w:sz w:val="28"/>
          <w:szCs w:val="28"/>
          <w:lang w:val="uk-UA"/>
        </w:rPr>
        <w:t>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98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вносити в установленому порядку пропозиції щодо удосконалення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ій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лузі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3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користуватись в установленому порядку інформаційними базами органів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3"/>
          <w:w w:val="88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чо</w:t>
      </w:r>
      <w:r>
        <w:rPr>
          <w:rFonts w:cs="Times New Roman" w:ascii="Times New Roman" w:hAnsi="Times New Roman"/>
          <w:color w:val="000000"/>
          <w:w w:val="8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влад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мам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кому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ме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еж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обам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w w:val="60"/>
          <w:sz w:val="28"/>
          <w:szCs w:val="28"/>
          <w:lang w:val="uk-UA"/>
        </w:rPr>
        <w:t>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ти в установленому порядку наради, проводити семінари та конференції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ать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етенції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64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магати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color w:val="000000"/>
          <w:spacing w:val="-2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ізичних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сіб,</w:t>
      </w: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і</w:t>
      </w:r>
      <w:r>
        <w:rPr>
          <w:rFonts w:cs="Times New Roman" w:ascii="Times New Roman" w:hAnsi="Times New Roman"/>
          <w:color w:val="000000"/>
          <w:spacing w:val="-2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и,</w:t>
      </w: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pacing w:val="-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ча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яких минуло понад 50 років, або які мають намір здійснити відчуження, вивезення за межі України архівних документів, проведення експертизи цінності таких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і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38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тримувати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леному</w:t>
      </w:r>
      <w:r>
        <w:rPr>
          <w:rFonts w:cs="Times New Roman" w:ascii="Times New Roman" w:hAnsi="Times New Roman"/>
          <w:color w:val="000000"/>
          <w:spacing w:val="-4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конодавством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color w:val="000000"/>
          <w:spacing w:val="-4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и</w:t>
      </w:r>
      <w:r>
        <w:rPr>
          <w:rFonts w:cs="Times New Roman" w:ascii="Times New Roman" w:hAnsi="Times New Roman"/>
          <w:color w:val="000000"/>
          <w:spacing w:val="-1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явлення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,</w:t>
      </w: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3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ідлягають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несенню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2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Націо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у,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х,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ять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им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о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12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ити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ові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апланові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и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их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озділів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ужб діловодства державних органів, органів місцевого самоврядування, 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uk-UA"/>
        </w:rPr>
        <w:t>дп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иєм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тан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  <w:lang w:val="uk-UA"/>
        </w:rPr>
        <w:t>орм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власно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1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,  громадських спілок,  релігійних організацій,  а також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удових,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иватних</w:t>
      </w:r>
      <w:r>
        <w:rPr>
          <w:rFonts w:cs="Times New Roman" w:ascii="Times New Roman" w:hAnsi="Times New Roman"/>
          <w:color w:val="000000"/>
          <w:spacing w:val="-3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ів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контролю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триманням</w:t>
      </w:r>
      <w:r>
        <w:rPr>
          <w:rFonts w:cs="Times New Roman" w:ascii="Times New Roman" w:hAnsi="Times New Roman"/>
          <w:color w:val="000000"/>
          <w:spacing w:val="-3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ий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ий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і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вертатися до суду з позовом про позбавлення власника документів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ого архівного фонду, який не забезпечує належну їх</w:t>
      </w:r>
      <w:r>
        <w:rPr>
          <w:rFonts w:cs="Times New Roman" w:ascii="Times New Roman" w:hAnsi="Times New Roman"/>
          <w:color w:val="000000"/>
          <w:spacing w:val="-3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збереженіст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а власності на ці</w:t>
      </w:r>
      <w:r>
        <w:rPr>
          <w:rFonts w:cs="Times New Roman" w:ascii="Times New Roman" w:hAnsi="Times New Roman"/>
          <w:color w:val="000000"/>
          <w:spacing w:val="-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32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рушувати в установленому порядку питання про зупинення діяльності архівних</w:t>
      </w:r>
      <w:r>
        <w:rPr>
          <w:rFonts w:cs="Times New Roman" w:ascii="Times New Roman" w:hAnsi="Times New Roman"/>
          <w:color w:val="000000"/>
          <w:spacing w:val="-2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,</w:t>
      </w: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color w:val="000000"/>
          <w:spacing w:val="-2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2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безпечують</w:t>
      </w: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береженість</w:t>
      </w:r>
      <w:r>
        <w:rPr>
          <w:rFonts w:cs="Times New Roman" w:ascii="Times New Roman" w:hAnsi="Times New Roman"/>
          <w:color w:val="000000"/>
          <w:spacing w:val="-20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</w:t>
      </w: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Націо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32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ушувати в порядку, встановленому законодавством, питання пр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итягнення до відповідальності працівників архівних установ, користувачів документами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ого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pacing w:val="-3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сіб,</w:t>
      </w:r>
      <w:r>
        <w:rPr>
          <w:rFonts w:cs="Times New Roman" w:ascii="Times New Roman" w:hAnsi="Times New Roman"/>
          <w:color w:val="000000"/>
          <w:spacing w:val="-2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нних</w:t>
      </w:r>
      <w:r>
        <w:rPr>
          <w:rFonts w:cs="Times New Roman" w:ascii="Times New Roman" w:hAnsi="Times New Roman"/>
          <w:color w:val="000000"/>
          <w:spacing w:val="-31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3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орушенні законодавства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pacing w:val="-4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Національний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ий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фонд</w:t>
      </w:r>
      <w:r>
        <w:rPr>
          <w:rFonts w:cs="Times New Roman" w:ascii="Times New Roman" w:hAnsi="Times New Roman"/>
          <w:color w:val="000000"/>
          <w:spacing w:val="-44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рхівні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установи,</w:t>
      </w:r>
      <w:r>
        <w:rPr>
          <w:rFonts w:cs="Times New Roman" w:ascii="Times New Roman" w:hAnsi="Times New Roman"/>
          <w:color w:val="000000"/>
          <w:spacing w:val="-3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4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color w:val="000000"/>
          <w:spacing w:val="-4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про відшкодування ними збитків, заподіяних власнику документів Націо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ого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у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овноважені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і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8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відуват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і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озділ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ловодств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в, органів місцевого самоврядування, підприємств, установ і організацій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фо</w:t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власно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3"/>
          <w:w w:val="2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єдна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  <w:lang w:val="uk-UA"/>
        </w:rPr>
        <w:t>омад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>омад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>ьк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правом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ступу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документів,</w:t>
      </w: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винятком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тих,</w:t>
      </w: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color w:val="000000"/>
          <w:spacing w:val="-17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uk-UA"/>
        </w:rPr>
        <w:t xml:space="preserve">законодавств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ороняються.</w:t>
      </w:r>
    </w:p>
    <w:p>
      <w:pPr>
        <w:pStyle w:val="Style18"/>
        <w:widowControl w:val="false"/>
        <w:tabs>
          <w:tab w:val="clear" w:pos="708"/>
          <w:tab w:val="left" w:pos="918" w:leader="none"/>
          <w:tab w:val="left" w:pos="1134" w:leader="none"/>
          <w:tab w:val="left" w:pos="1276" w:leader="none"/>
        </w:tabs>
        <w:autoSpaceDE w:val="false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9" w:name="n52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8. Відділ в установленому законодавством порядку та у межах повноважень взаємодіє з іншими структурними підрозділами, апаратом район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bookmarkStart w:id="10" w:name="n5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9. </w:t>
      </w:r>
      <w:bookmarkStart w:id="11" w:name="n91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очолює начальник, який призначається на посаду і звільняється з посади керівником апарату райдержадміністр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гідно із законодавством про державну службу за погодженням з Державним архівом Вінницької області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12" w:name="n54"/>
      <w:bookmarkStart w:id="13" w:name="n89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0. Начальник відділу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n5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дійснює керівництво відділу, несе персональну відповідальність за організацію та результати його діяльності, сприяє створенню належних умов праці у відділ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виконання плану роботи районної державної адміністрації з питань, що стосуються відділу, доручень керівни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яє Положення про відділ, посадову інструкцію начальника відділу, працівників відділу та затверджує їх в установленому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діє в межах своєї компетенції з керівниками управлінь, відділів, іншими структурними підрозділами районної державної адміністрації, територіальних органів виконавчої влади в районі, органів місцевого самоврядування, підприємств, установ та організацій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 участь у засіданнях комісій, колегій, нарадах, семінарах районної державної адміністрації, доводить позицію відділу з питань, що розглядаю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ляє відділ у державних установах та громадських організаціях з питань, що пов’язані із діяльністю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исує та візує документи райдержадміністрації в межах своєї компетен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ає у межах своїх повноважень накази, організовує контроль за їх виконанн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дає керівнику апарату районної державної адміністрації пропозиції щодо</w:t>
      </w:r>
      <w:bookmarkStart w:id="15" w:name="n72"/>
      <w:bookmarkStart w:id="16" w:name="n96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изначення на посаду та звільнення з посади у порядку, передбаченому законодавством про державну службу, державних службовців відділу, присвоєння їм рангів державних службовців, їх заохочення та притягнення до дисциплінарної відповіда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n73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льно з іншими управліннями та відділами райдержадміністрації організовує підготовку проектів розпоряджень голови райдержадміністрації; відповідає за зберігання розпоряджень голови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є за зберігання печаток відділу, штампів і правильність їх використ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є методичну допомогу в організації роботи з питань, що належать до компетенції відділу відділам апарату, структурним підрозділам райдержадміністрації, виконкомам місцевих рад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чолює експертну комісію відділу для проведення експертизи цінності документів, відповідно до вимог постанови Кабінету Міністрів України «Про проведення експертизи цінності документів» від 08 серпня 2007 року №1004 (із змін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водить особистий прийом громадян з питань, що належать до повноважень відді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bookmarkStart w:id="18" w:name="n75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є інші функції, передбачені законодавством.</w:t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раничну чисельність, фонд оплати праці працівників відділу визначає голова районної державної адміністрації у межах відповідних бюджетних призначен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складу відділу входить: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– головний офіс,  м.Гайсин, 2 провулок 1 Травня, 6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– віддалене приміщення м.Бершадь, ву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ероїв України, 2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 – віддалене приміщ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т.Тепли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ул. Незалежності, 7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– віддалене приміщ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смт. Тростянец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ул. Крупської,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 – віддалене приміщ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т. Чечельни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ул. Героїв Майдану, 31.</w:t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bookmarkStart w:id="19" w:name="n8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3. Штатний розпис та кошторис відділу затверджує голова райдержадміністрації за пропозиціями начальника відділу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uk-UA" w:eastAsia="uk-UA"/>
        </w:rPr>
        <w:instrText xml:space="preserve"> HYPERLINK "https://zakon.rada.gov.ua/laws/show/228-2002-п" \l "n14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 затверджених постановою Кабінету Міністрів України від 28 лютого 2002 р. № 22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Відділ має номерні гербові бланки та номерні гербові печатки            № 1-№5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6" w:hanging="248"/>
      </w:pPr>
      <w:rPr>
        <w:rFonts w:ascii="Times New Roman" w:hAnsi="Times New Roman" w:cs="Times New Roman" w:hint="default"/>
        <w:sz w:val="28"/>
        <w:i w:val="false"/>
        <w:w w:val="75"/>
        <w:color w:val="2E5395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56" w:hanging="248"/>
      </w:pPr>
      <w:rPr>
        <w:rFonts w:ascii="Times New Roman" w:hAnsi="Times New Roman" w:cs="Times New Roman" w:hint="default"/>
        <w:sz w:val="28"/>
        <w:i w:val="false"/>
        <w:w w:val="75"/>
        <w:color w:val="2E5395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  <w:sz w:val="28"/>
        <w:i w:val="false"/>
        <w:w w:val="75"/>
        <w:color w:val="2E539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2E5395"/>
      <w:w w:val="75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2E5395"/>
      <w:w w:val="75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2E5395"/>
      <w:w w:val="75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22">
    <w:name w:val="Основной текст (2)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9:00Z</dcterms:created>
  <dc:creator>Admin</dc:creator>
  <dc:description/>
  <cp:keywords/>
  <dc:language>en-US</dc:language>
  <cp:lastModifiedBy>Admin</cp:lastModifiedBy>
  <cp:lastPrinted>2021-03-03T09:52:00Z</cp:lastPrinted>
  <dcterms:modified xsi:type="dcterms:W3CDTF">2021-03-04T10:23:00Z</dcterms:modified>
  <cp:revision>4</cp:revision>
  <dc:subject/>
  <dc:title/>
</cp:coreProperties>
</file>