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59296021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26 лютого</w:t>
      </w:r>
      <w:r>
        <w:rPr>
          <w:color w:val="000080"/>
          <w:sz w:val="28"/>
          <w:szCs w:val="28"/>
        </w:rPr>
        <w:t xml:space="preserve"> 2021 року                        Гайсин                                    № </w:t>
      </w:r>
      <w:r>
        <w:rPr>
          <w:color w:val="000080"/>
          <w:sz w:val="28"/>
          <w:szCs w:val="28"/>
          <w:u w:val="single"/>
        </w:rPr>
        <w:t>33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айонну комісію з питань техногенно-екологічної безпеки та надзвичайних ситуацій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Відповідно до статті 6 Кодексу цивільного захисту України, Типового положення про регіональну та місцеву комісію з питань техногенно-екологічної безпеки і надзвичайних ситуацій, що затверджене постановою Кабінету Міністрів України від 17 червня 2015 року № 409 (зі змінами), на виконання розпорядження голови Вінницької обласної державної адміністрації від 19.02.2021 року № 117 «Про внесення змін до розпорядження Голови обласної державної адміністрації від 01 квітня 2020 року № 253» та у зв’язку з кадровими змінами в райдержадміністрації: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color w:val="000000"/>
          <w:sz w:val="28"/>
          <w:szCs w:val="28"/>
          <w:lang w:bidi="hi-IN"/>
        </w:rPr>
      </w:pPr>
      <w:r>
        <w:rPr>
          <w:rFonts w:cs="Mangal"/>
          <w:b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  <w:t>ЗОБОВ’ЯЗУЮ: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color w:val="FF0000"/>
          <w:sz w:val="16"/>
          <w:szCs w:val="16"/>
          <w:lang w:bidi="hi-IN"/>
        </w:rPr>
      </w:pPr>
      <w:r>
        <w:rPr>
          <w:rFonts w:cs="Mangal"/>
          <w:b/>
          <w:color w:val="FF0000"/>
          <w:sz w:val="16"/>
          <w:szCs w:val="16"/>
          <w:lang w:bidi="hi-IN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1. Затвердити такі, що додаються:</w:t>
      </w:r>
    </w:p>
    <w:p>
      <w:pPr>
        <w:pStyle w:val="Normal"/>
        <w:spacing w:lineRule="exact" w:line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1.1. Положення про районну комісію з питань техногенно-екологічної безпеки та надзвичайних ситуацій у новій редакції.</w:t>
      </w:r>
    </w:p>
    <w:p>
      <w:pPr>
        <w:pStyle w:val="Normal"/>
        <w:spacing w:lineRule="exact" w:line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1.2. Посадовий склад районної комісії з питань техногенно-екологічної безпеки та надзвичайних ситуацій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изнати таким, що втратило чинні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 голови райдержадміністрації  від 20.10.2015 року № 239 «</w:t>
      </w:r>
      <w:r>
        <w:rPr>
          <w:sz w:val="28"/>
          <w:szCs w:val="28"/>
        </w:rPr>
        <w:t>Про районну комісію з питань техногенно-екологічної безпеки та надзвичайних ситуаці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/>
          </w:tcPr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Департаменту з питань оборонної роботи,цивільного захисту та взаємодії з правоохоронними органами  Вінницької обласної державної адміністрації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sz w:val="28"/>
                <w:szCs w:val="28"/>
              </w:rPr>
              <w:t>Сергій ВОВЧЕНКО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______</w:t>
            </w:r>
            <w:r>
              <w:rPr>
                <w:sz w:val="28"/>
                <w:szCs w:val="28"/>
              </w:rPr>
              <w:t xml:space="preserve"> 2021 року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</w:t>
            </w:r>
          </w:p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center" w:pos="5040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лютого</w:t>
            </w:r>
            <w:r>
              <w:rPr>
                <w:sz w:val="28"/>
                <w:szCs w:val="28"/>
              </w:rPr>
              <w:t xml:space="preserve"> 2021 року №</w:t>
            </w:r>
            <w:r>
              <w:rPr>
                <w:sz w:val="28"/>
                <w:szCs w:val="28"/>
                <w:u w:val="single"/>
              </w:rPr>
              <w:t>33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3"/>
        <w:keepNext w:val="true"/>
        <w:spacing w:lineRule="exact" w:line="26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A3"/>
        <w:keepNext w:val="true"/>
        <w:spacing w:lineRule="exact" w:line="26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 О Л О Ж Е Н Н Я</w:t>
      </w:r>
    </w:p>
    <w:p>
      <w:pPr>
        <w:pStyle w:val="A4"/>
        <w:keepNext w:val="true"/>
        <w:spacing w:lineRule="exact" w:line="260"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 районну комісію з питань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ехногенно-екологічної</w:t>
      </w:r>
    </w:p>
    <w:p>
      <w:pPr>
        <w:pStyle w:val="A4"/>
        <w:keepNext w:val="true"/>
        <w:spacing w:lineRule="exact" w:line="26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безпек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а надзвичайних ситуацій</w:t>
      </w:r>
    </w:p>
    <w:p>
      <w:pPr>
        <w:pStyle w:val="A4"/>
        <w:keepNext w:val="true"/>
        <w:spacing w:lineRule="exact" w:line="260" w:before="0" w:after="0"/>
        <w:ind w:firstLine="720"/>
        <w:jc w:val="both"/>
        <w:rPr>
          <w:rFonts w:ascii="Antiqua;Times New Roman" w:hAnsi="Antiqua;Times New Roman" w:cs="Antiqua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b/>
          <w:bCs/>
          <w:color w:val="00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Районна комісія з питань техногенно-екологічної безпеки та надзвичайних ситуацій (далі – комісія) є постійно діючим органом, який утворюється районною держадміністрацією для координації діяльності органів місцевого самоврядування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обласної комісії з питань техногенно-екологічної безпеки та надзвичайних ситуацій та цим Положенням.</w:t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ими завданнями Комісії на території відповідної адміністративно-територіальної одиниці є:</w:t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. Координація діяльності органів місцевого самоврядування, підприємств, установ та організацій, пов’язаної із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м Гайсинської районної ланки територіальної підсистеми Єдиної системи цивільного захисту Вінницької області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м реалізації вимог техногенної та пожежної безпек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м населення діям у надзвичайній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м меж зони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та здійсненням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одів з евакуації (у разі потреби)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життям заходів щодо забезпечення готовності районної підсистеми Єдиної територіальної системи цивільного захисту Вінницької області до дій в умовах надзвичайної ситуації та в особливий період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м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нітарного та епідемічного благополуччя населення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та керівництвом за проведенням робіт з ліквідації наслідків надзвичайних ситуацій регіонального та місцевого рівня;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газо-</w:t>
      </w:r>
      <w:r>
        <w:rPr>
          <w:sz w:val="28"/>
          <w:szCs w:val="28"/>
          <w:lang w:val="uk-UA"/>
        </w:rPr>
        <w:t xml:space="preserve">, </w:t>
      </w:r>
      <w:r>
        <w:rPr>
          <w:rStyle w:val="Spelle"/>
          <w:sz w:val="28"/>
          <w:szCs w:val="28"/>
          <w:lang w:val="uk-UA"/>
        </w:rPr>
        <w:t xml:space="preserve">нафто- </w:t>
      </w:r>
      <w:r>
        <w:rPr>
          <w:sz w:val="28"/>
          <w:szCs w:val="28"/>
          <w:lang w:val="uk-UA"/>
        </w:rPr>
        <w:t>або інших трубопроводів, залізничних вузлів, мостів, шляхопроводів тощо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 Визначення шляхів та способів вирішення проблемних питань, що виникають під час: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функціонування районної ланки територіальної підсистеми Єдиної системи цивільного захисту Вінницької області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до соціального захисту постраждалого населення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ідвищення ефективності діяльності органів місцевого самоврядування, підприємств, установ та організацій під час реагування на надзвичайну ситуацію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 режимі повсякденної діяльності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ординацію діяльності органів місцевого самоврядування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ходи щодо забезпечення захисту населення, сталого функціонування господарських об'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проведенню гідрометеорологічних спостережень і прогнозів, розвитку системи моніторингу навколишнього природного середовища, системи цивільного захисту, форм контролю за функціонуванням потенційно небезпечних об'єкт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комісія, крім перелічених у цьому пункті функцій, погоджує перелік потенційно небезпечних об'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'єктів і адміністративно-територіальних одиниць стосовно рівня хімічної небезпеки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ходи щодо активізації роботи з проведення спостереження та контроль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ординацію заходів щодо запобігання виникненню надзвичайної ситуації регіонального та місцевого рівня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безпечує координацію, організацію робіт та взаємодію функціональної і Гайсинської районної ланки підсистеми Єдиної територіальної системи цивільного захисту Вінницької області, а також громадських, організацій щодо надання допомоги населенню, що постраждало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з локалізації або ліквідації надзвичайної ситуації регіонального та місцевого рівня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вчає обставини, що склалися, та готує інформацію керівникові районної ланки підсистеми Єдиної територіальної системи цивільного захисту про вжиті заходи, причини виникнення та результати ліквідації наслідків надзвичайної ситуації, а також пропозиції щодо подальших дій із запобігання і розвитку; 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безпечує координацію, організацію робіт та взаємодію органів управління та сил Гайсинської районної ланки підсистеми Єдиної територіальної системи цивільного захисту Вінницької області з урахуванням особливостей, що визначаються згідно з вимогами законів України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„Пр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 режим воєнног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стану”</w:t>
      </w:r>
      <w:r>
        <w:rPr>
          <w:sz w:val="28"/>
          <w:szCs w:val="28"/>
          <w:lang w:val="uk-UA"/>
        </w:rPr>
        <w:t xml:space="preserve">, </w:t>
      </w:r>
      <w:r>
        <w:rPr>
          <w:rStyle w:val="Spelle"/>
          <w:sz w:val="28"/>
          <w:szCs w:val="28"/>
          <w:lang w:val="uk-UA"/>
        </w:rPr>
        <w:t>„Пр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 режим надзвичайног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стану”</w:t>
      </w:r>
      <w:r>
        <w:rPr>
          <w:sz w:val="28"/>
          <w:szCs w:val="28"/>
          <w:lang w:val="uk-UA"/>
        </w:rPr>
        <w:t>, а також інших нормативно-правових акт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роводить моніторинг стану виконання органами місцевого самоврядування покладених на них завдань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йонна комісія має право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у разі потреби в установленому законодавством порядку до ліквідації наслідків надзвичайної ситуації місцевого рівня сили і засоби районної підсистеми єдиної системи цивільного захисту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вати інформацію керівників територіальних органів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, з питань, що належать до їх компетенції, і давати їм відповідні доручення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територіальних органів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, матеріали і документи, необхідні для вирішення питань, що належать до її компетен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своїй роботі представників територіальних органів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 (за погодженням з їх керівниками)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ою комісії є голова районної державної адміністрації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омісії керує її голова, а за відсутності голови – за його дорученням перший заступник та за відсутності першого заступника – заступник голови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еде голова, а у разі його відсутності - перший заступник голови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склад комісії затверджується головою районної державної адміністрації на основі пропозицій територіальних органів, місцевих органів виконавчої влади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комісії затверджується головою комісії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її роботу за допомогою секретаря комісії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а комісії має право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в межах повноважень комісії рішення щодо реагування на надзвичайну ситуацію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на період ліквідації наслідків надзвичайної ситуації свої повноваження заступникам голови коміс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функціональні обов’язки членів комісії (за напрямком роботи у складі комісії)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8. Робочим органом районної комісії, що забезпечує підготовку, скликання та проведення засідань, а також контроль за виконанням її рішень є сектор з питань оборони та цивільного захисту апарату райдержадміністрації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9. Районна комісія проводить засідання в разі потреби, але не менше одного разу на три місяці згідно з планом роботи комісії, який затверджується її головою. У разі загрози або виникнення надзвичайної ситуації, яка потребує вжиття невідкладних заходів, засідання комісії проводиться невідкладно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ішення комісії, прийняті у межах її повноважень, є обов'язковими для виконання органами місцевого самоврядування, підприємствами, установами та організаціями, розташованими на території району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 членами  комісії на час виконання завдань зберігається заробітна плата за основним місцем роботи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відповідну комісію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айонна комісія має бланк із зображенням Державного Герба України і своїм найменуванн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spacing w:lineRule="exact" w:line="2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left="4860" w:firstLine="7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left="486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left="4860" w:firstLine="780"/>
        <w:jc w:val="both"/>
        <w:rPr/>
      </w:pPr>
      <w:r>
        <w:rPr>
          <w:sz w:val="28"/>
          <w:szCs w:val="28"/>
        </w:rPr>
        <w:t xml:space="preserve">райдержадміністрації </w:t>
      </w:r>
    </w:p>
    <w:p>
      <w:pPr>
        <w:pStyle w:val="Header"/>
        <w:tabs>
          <w:tab w:val="clear" w:pos="4819"/>
          <w:tab w:val="left" w:pos="708" w:leader="none"/>
          <w:tab w:val="center" w:pos="5040" w:leader="none"/>
          <w:tab w:val="right" w:pos="9639" w:leader="none"/>
        </w:tabs>
        <w:ind w:left="486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6 лютого </w:t>
      </w:r>
      <w:r>
        <w:rPr>
          <w:sz w:val="28"/>
          <w:szCs w:val="28"/>
        </w:rPr>
        <w:t xml:space="preserve">2021 року № </w:t>
      </w:r>
      <w:r>
        <w:rPr>
          <w:sz w:val="28"/>
          <w:szCs w:val="28"/>
          <w:u w:val="single"/>
        </w:rPr>
        <w:t xml:space="preserve">33 </w:t>
      </w:r>
    </w:p>
    <w:p>
      <w:pPr>
        <w:pStyle w:val="A4"/>
        <w:keepNext w:val="true"/>
        <w:spacing w:lineRule="exact" w:line="320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A4"/>
        <w:keepNext w:val="true"/>
        <w:spacing w:lineRule="exact" w:line="320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АДОВИЙ СКЛАД</w:t>
        <w:br/>
        <w:t>районної комісії з питань техногенно-екологічно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безпеки та надзвичайних ситуацій</w:t>
      </w:r>
    </w:p>
    <w:p>
      <w:pPr>
        <w:pStyle w:val="A4"/>
        <w:keepNext w:val="true"/>
        <w:spacing w:lineRule="exact" w:line="320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A4"/>
        <w:keepNext w:val="true"/>
        <w:spacing w:lineRule="exact" w:line="320" w:before="0" w:after="0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, голова коміс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/>
      </w:pPr>
      <w:r>
        <w:rPr>
          <w:sz w:val="28"/>
          <w:szCs w:val="28"/>
          <w:lang w:val="uk-UA"/>
        </w:rPr>
        <w:t>Заступник голови райдержадміністрації, перший заступник голови коміс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Завідувач сектору з питань оборони та цивільного захисту апарату райдержадміністрації</w:t>
      </w:r>
      <w:r>
        <w:rPr>
          <w:sz w:val="28"/>
          <w:szCs w:val="28"/>
          <w:lang w:val="uk-UA"/>
        </w:rPr>
        <w:t>, заступник голови коміс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(спеціаліст </w:t>
      </w:r>
      <w:r>
        <w:rPr>
          <w:sz w:val="28"/>
          <w:lang w:val="uk-UA"/>
        </w:rPr>
        <w:t>сектору з питань оборони та цивільного захисту апарату райдержадміністрації</w:t>
      </w:r>
      <w:r>
        <w:rPr>
          <w:sz w:val="28"/>
          <w:szCs w:val="28"/>
          <w:lang w:val="uk-UA"/>
        </w:rPr>
        <w:t>)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Начальник відділу з питань гуманітарної сфери управління з питань правового забезпечення та взаємодії з органами місцевого самоврядування апара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.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sz w:val="28"/>
          <w:szCs w:val="28"/>
        </w:rPr>
        <w:t xml:space="preserve">Головний лікар КНП „Гайсинська центральна районна лікарня Гайсинської міської ради” </w:t>
      </w:r>
      <w:r>
        <w:rPr>
          <w:sz w:val="28"/>
        </w:rPr>
        <w:t>(за згодою).</w:t>
      </w:r>
    </w:p>
    <w:p>
      <w:pPr>
        <w:pStyle w:val="Normal"/>
        <w:spacing w:lineRule="exact" w:line="320"/>
        <w:ind w:firstLine="60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Головний лікар КНП „Гайсинський районний медичний центр первинної медико-санітарної допомоги Гайсинської міської ради” </w:t>
      </w:r>
      <w:r>
        <w:rPr>
          <w:sz w:val="28"/>
        </w:rPr>
        <w:t>(за згодою).</w:t>
      </w:r>
    </w:p>
    <w:p>
      <w:pPr>
        <w:pStyle w:val="A4"/>
        <w:keepNext w:val="true"/>
        <w:spacing w:lineRule="exact" w:line="320" w:before="0" w:after="0"/>
        <w:ind w:firstLine="600"/>
        <w:jc w:val="both"/>
        <w:rPr/>
      </w:pPr>
      <w:r>
        <w:rPr>
          <w:sz w:val="28"/>
          <w:szCs w:val="28"/>
          <w:lang w:val="uk-UA"/>
        </w:rPr>
        <w:t>Начальник фінансового відділу райдержадміністрац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.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sz w:val="28"/>
        </w:rPr>
        <w:t>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</w:t>
      </w:r>
      <w:r>
        <w:rPr>
          <w:sz w:val="28"/>
          <w:szCs w:val="28"/>
        </w:rPr>
        <w:t xml:space="preserve"> райдержадміністрації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 населення райдержадміністрації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</w:rPr>
        <w:t>Завідувач сектору архітектури та просторового розвитку апарату райдержадміністрації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Начальник відділу правового забезпечення управління з питань правового забезпечення та взаємодії з органами місцевого самоврядування апарату </w:t>
      </w:r>
      <w:r>
        <w:rPr>
          <w:sz w:val="28"/>
          <w:szCs w:val="28"/>
        </w:rPr>
        <w:t>райдержадміністрації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йсинського районного сектору Управління ДСНС у Вінницькій області (за згодою).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sz w:val="28"/>
          <w:szCs w:val="28"/>
        </w:rPr>
        <w:t>Начальник  Гайсинського ВП ГУНП  України у Вінницькій області</w:t>
      </w:r>
      <w:r>
        <w:rPr/>
        <w:t xml:space="preserve"> 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</w:rPr>
        <w:t>(за згодою)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ий комісар Гайсинського районного територіального центру комплектування та соціальної підтримки </w:t>
      </w:r>
      <w:r>
        <w:rPr>
          <w:sz w:val="28"/>
        </w:rPr>
        <w:t>(за згодою).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sz w:val="28"/>
        </w:rPr>
        <w:t>Начальник Гайсинського управління Головного управління Держпродспоживслужби у Вінницькій області (за згодою)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відувач  Гайсинським районним відділом лабораторних досліджень ДУ «Вінницький обласний лабораторний центр МОЗ України» (за згодою). 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Директор СО „Гайсинські електричні мережі” АТ „Вінницяобленерго”    (за згодою). 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sz w:val="28"/>
        </w:rPr>
        <w:t>Начальник дільниці мережі доступу №3122/2 м. Гайсин Вінницької філії ПАТ „Укртелеком” (за згодою)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</w:rPr>
        <w:t>Начальник Гайсинського ДРП Немирівської філії «Райавтодор»                 (за згодою)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left="4860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5:00Z</dcterms:created>
  <dc:creator>Admin</dc:creator>
  <dc:description/>
  <cp:keywords/>
  <dc:language>en-US</dc:language>
  <cp:lastModifiedBy>Admin</cp:lastModifiedBy>
  <cp:lastPrinted>2021-02-26T15:32:00Z</cp:lastPrinted>
  <dcterms:modified xsi:type="dcterms:W3CDTF">2021-03-04T10:25:00Z</dcterms:modified>
  <cp:revision>2</cp:revision>
  <dc:subject/>
  <dc:title>Про внесення змін до розпорядження голови</dc:title>
</cp:coreProperties>
</file>