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20163415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05 березня </w:t>
      </w:r>
      <w:r>
        <w:rPr>
          <w:sz w:val="28"/>
          <w:lang w:val="uk-UA"/>
        </w:rPr>
        <w:t xml:space="preserve">2021 року      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        № </w:t>
      </w:r>
      <w:r>
        <w:rPr>
          <w:sz w:val="28"/>
          <w:u w:val="single"/>
          <w:lang w:val="uk-UA"/>
        </w:rPr>
        <w:t>41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надання дозволу на розроблення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технічної документації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з землеустрою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щодо встановлення меж земельної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ділянк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в натурі (на місцевості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Відповідно до статей 17, 79-1, 122, 123 Земельного кодексу України, пункту 2 Прикінцевих та перехідних положень Закону України «Про державний земельний кадастр», враховуючи клопотання </w:t>
      </w:r>
      <w:r>
        <w:rPr>
          <w:sz w:val="28"/>
          <w:lang w:val="uk-UA"/>
        </w:rPr>
        <w:t xml:space="preserve">Теплицької </w:t>
      </w:r>
      <w:r>
        <w:rPr>
          <w:sz w:val="28"/>
        </w:rPr>
        <w:t>районної державної лікарні ветеринарної медицини</w:t>
      </w:r>
      <w:r>
        <w:rPr>
          <w:sz w:val="28"/>
          <w:lang w:val="uk-UA"/>
        </w:rPr>
        <w:t xml:space="preserve"> від 22.02.2021 року № 16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УЮ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дозвіл Теплицькій районній державній лікарні ветеринарної медицини на розроблення технічної документації із землеустрою щодо встановлення меж земельної ділянки в натурі (на місцевості) площею 0,05 га, що знаходиться за адресою: вулиця Центральна, 50, село Комарівка Теплицької селищної ради Гайсинського району, в межах населеного пункту,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Теплицькій районній державній лікарні ветеринарної медицин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замовити розроблення технічної документації із землеустрою щодо встановлення меж земельної ділянки в натурі (на місцевості) у проектної організації, що володіє необхідним технічним і технологічним забезпеченням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зареєструвати земельну ділянку в Державному земельному кадастр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озпорядження покласти на заступника голови районної державної адміністрації С.М. Несвятого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Людмила ГОЛОВАШ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Dilovod</dc:creator>
  <dc:description/>
  <cp:keywords/>
  <dc:language>en-US</dc:language>
  <cp:lastModifiedBy>Admin</cp:lastModifiedBy>
  <cp:lastPrinted>2021-03-09T16:19:00Z</cp:lastPrinted>
  <dcterms:modified xsi:type="dcterms:W3CDTF">2021-03-23T13:27:00Z</dcterms:modified>
  <cp:revision>4</cp:revision>
  <dc:subject/>
  <dc:title>Додаток 2</dc:title>
</cp:coreProperties>
</file>