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9445023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4"/>
          <w:szCs w:val="24"/>
          <w:u w:val="single"/>
          <w:lang w:val="uk-UA"/>
        </w:rPr>
        <w:t>10 березня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021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43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нового складу комісії по призначенню соціальної допомоги населенню Гайсинського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 № 217, враховуючи подання управління соціального захисту населення райдержадміністрації від 10.03.2021 року № 06-13/597 та кадрові зміни, що відбулися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1. Затвердити новий склад к</w:t>
      </w:r>
      <w:r>
        <w:rPr>
          <w:bCs/>
          <w:color w:val="000000"/>
          <w:sz w:val="28"/>
          <w:szCs w:val="28"/>
          <w:lang w:val="uk-UA"/>
        </w:rPr>
        <w:t>омісії по призначенню соціальної допомоги населенню Гайсинського району,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 таким, що втратило чинність розпорядження райдержадміністрації від 18 січня 2021 року № 4 «Про затвердження нового складу комісії по призначенню соціальної допомоги населенню Гайсинського район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 xml:space="preserve">3. Загальному відділу апарату райдержадміністрації (В.В. Вейпан) надати примірник цього розпорядження голові, заступнику та секретарю </w:t>
      </w:r>
      <w:r>
        <w:rPr>
          <w:bCs/>
          <w:color w:val="000000"/>
          <w:sz w:val="28"/>
          <w:szCs w:val="28"/>
          <w:lang w:val="uk-UA"/>
        </w:rPr>
        <w:t>комісії по призначенню соціальної допомоги населенню Гайсинського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Людмила ГОЛОВАШИЧ</w:t>
      </w:r>
      <w:r>
        <w:rPr>
          <w:sz w:val="28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>Dilovod</dc:creator>
  <dc:description/>
  <cp:keywords/>
  <dc:language>en-US</dc:language>
  <cp:lastModifiedBy>Admin</cp:lastModifiedBy>
  <cp:lastPrinted>2021-03-10T13:33:00Z</cp:lastPrinted>
  <dcterms:modified xsi:type="dcterms:W3CDTF">2021-03-24T06:22:00Z</dcterms:modified>
  <cp:revision>2</cp:revision>
  <dc:subject/>
  <dc:title>Додаток 2</dc:title>
</cp:coreProperties>
</file>