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50547736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_____10 березня</w:t>
      </w:r>
      <w:r>
        <w:rPr>
          <w:sz w:val="24"/>
          <w:szCs w:val="24"/>
        </w:rPr>
        <w:t xml:space="preserve">_____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№ ____45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 структуру Гайсинської районної державної адміністрації</w:t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/>
      </w:pPr>
      <w:r>
        <w:rPr>
          <w:sz w:val="28"/>
        </w:rPr>
        <w:t>Відповідно до статей 5, 6, 7</w:t>
      </w:r>
      <w:r>
        <w:rPr>
          <w:sz w:val="28"/>
          <w:vertAlign w:val="superscript"/>
        </w:rPr>
        <w:t>1</w:t>
      </w:r>
      <w:r>
        <w:rPr>
          <w:sz w:val="28"/>
        </w:rPr>
        <w:t>, 39, 47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Закону України „Про місцеві державні адміністрації”, на виконання розпорядження голови Вінницької обласної державної адміністрації від 31 грудня 2020 року № 840 „Про затвердження рекомендаційної граничної чисельності працівників районних державних адміністрацій”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ЗОБОВ’ЯЗУЮ: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Затвердити перелік структурних підрозділів Гайсинської районної державної адміністрації та їх граничну чисельність згідно з додатко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изнати таким, що втратило розпорядження голови районної державної адміністрації від 18.01.2021 року № 3 «</w:t>
      </w:r>
      <w:r>
        <w:rPr>
          <w:bCs/>
          <w:sz w:val="28"/>
        </w:rPr>
        <w:t>Про структуру Гайсинської районної державної адміністрації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</w:rPr>
        <w:t>. Контроль за виконанням цього розпорядження залишаю за собою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</w:rPr>
        <w:t>державної адміністрації                                               Людмила ГОЛОВАШИ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9:00Z</dcterms:created>
  <dc:creator>BOP</dc:creator>
  <dc:description/>
  <cp:keywords/>
  <dc:language>en-US</dc:language>
  <cp:lastModifiedBy>Admin</cp:lastModifiedBy>
  <cp:lastPrinted>2021-03-24T09:49:00Z</cp:lastPrinted>
  <dcterms:modified xsi:type="dcterms:W3CDTF">2021-03-29T12:45:00Z</dcterms:modified>
  <cp:revision>6</cp:revision>
  <dc:subject/>
  <dc:title> </dc:title>
</cp:coreProperties>
</file>