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145138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0 берез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 ____46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ідповідно до статей 17, 79-1, 92, 122, 123 Земельного кодексу України,  пункту 2 Прикінцевих та перехідних положень Закону України «Про державний земельний кадастр»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враховуючи клопотання Товариства з обмеженою відповідальністю «АКВА СОЛАР ІНВЕСТ» від 01.03.2021 року № 14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УЮ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Надати дозвіл Товариству з обмеженою відповідальністю «АКВА СОЛАР ІНВЕСТ» на розроблення технічної документації із землеустрою щодо встановлення (відновлення) меж земельної ділянки в натурі                         (на місцевості), яка знаходиться за адресою: вулиця Іполита Зборовського, 1, місто Бершадь, Гайсинський район, Вінницька область (в межах населеного пункту), кадастровий номер: 0520410100:00:014:0251.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. 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Товариству з обмеженою відповідальністю «АКВА СОЛАР ІНВЕСТ» замовити виготовлення технічної документації із землеустрою щодо встановлення (відновлення) меж земельних ділянок в натурі                         (на місцевості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держадміністрації С.М.Несвятого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Людмила ГОЛОВАШИЧ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7:00Z</dcterms:created>
  <dc:creator>Dilovod</dc:creator>
  <dc:description/>
  <cp:keywords/>
  <dc:language>en-US</dc:language>
  <cp:lastModifiedBy>Admin</cp:lastModifiedBy>
  <cp:lastPrinted>2021-03-12T10:03:00Z</cp:lastPrinted>
  <dcterms:modified xsi:type="dcterms:W3CDTF">2021-03-24T06:47:00Z</dcterms:modified>
  <cp:revision>2</cp:revision>
  <dc:subject/>
  <dc:title>Додаток 2</dc:title>
</cp:coreProperties>
</file>