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2299020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0 берез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47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в новій редакції Положення про фінансовий відділ Гайсинської районної державної адміністрації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5-6, 41 Закону України «Про місцеві державні адміністрації», Типового положення про структурний підрозділ з питань фінансів обласної, Київської та Севастопольської міської, районної, районної у мм. Києві та Севастополі державної адміністрації, що затверджене постановою Кабінету Міністрів України від 20 травня 2013 року № 348                (із змінами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положення про фінансовий відділ Гайсинської районної державної адміністрації в новій редакції, що додає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, що втратило чинність розпорядження голови райдержадміністрації від 07 лютого 2020 року № 22 «Про затвердження Положення про фінансове управління Гайсинської районної державної адміністрації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розпорядження покласти на заступника голови райдержадміністрації С.М. Несвятого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державної  адміністрації                              Людмила ГОЛОВАШИЧ</w:t>
      </w:r>
      <w:r>
        <w:rPr>
          <w:sz w:val="28"/>
          <w:lang w:val="uk-UA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8:00Z</dcterms:created>
  <dc:creator>Dilovod</dc:creator>
  <dc:description/>
  <cp:keywords/>
  <dc:language>en-US</dc:language>
  <cp:lastModifiedBy>Admin</cp:lastModifiedBy>
  <cp:lastPrinted>2021-03-10T15:01:00Z</cp:lastPrinted>
  <dcterms:modified xsi:type="dcterms:W3CDTF">2021-03-24T12:33:00Z</dcterms:modified>
  <cp:revision>4</cp:revision>
  <dc:subject/>
  <dc:title>Додаток 2</dc:title>
</cp:coreProperties>
</file>