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30439379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18 січня</w:t>
      </w:r>
      <w:r>
        <w:rPr/>
        <w:t xml:space="preserve">_______  </w:t>
      </w:r>
      <w:r>
        <w:rPr>
          <w:sz w:val="28"/>
        </w:rPr>
        <w:t>202</w:t>
      </w:r>
      <w:r>
        <w:rPr>
          <w:sz w:val="28"/>
          <w:lang w:val="en-US"/>
        </w:rPr>
        <w:t>1</w:t>
      </w:r>
      <w:r>
        <w:rPr>
          <w:sz w:val="28"/>
        </w:rPr>
        <w:t xml:space="preserve">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5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”, постанови Кабінету Міністрів України від 29.01.2003 року № 117 „Про Єдиний державний автоматизований реєстр осіб, які мають право на пільги”, враховуючи протокол засід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ісії по призначенню соціальної допомоги населенню Гайсинського району від 18.01.2021 року № 1 та клопотання управління соціального захисту населення  райдержадміністрації  від 18.01.2021 року         № 06-13/139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,  відповідно до додатка 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До розпорядження   №  __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18 січня</w:t>
      </w:r>
      <w:r>
        <w:rPr>
          <w:sz w:val="22"/>
          <w:szCs w:val="22"/>
        </w:rPr>
        <w:t>________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пинити </w:t>
      </w:r>
      <w:r>
        <w:rPr>
          <w:color w:val="000000"/>
          <w:sz w:val="28"/>
          <w:szCs w:val="28"/>
        </w:rPr>
        <w:t>субсидію громадянам з 01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року за результатами </w:t>
      </w:r>
      <w:r>
        <w:rPr>
          <w:sz w:val="28"/>
          <w:szCs w:val="28"/>
        </w:rPr>
        <w:t xml:space="preserve">виявленої  невідповідності інформації, </w:t>
      </w:r>
      <w:r>
        <w:rPr>
          <w:color w:val="000000"/>
          <w:sz w:val="28"/>
          <w:szCs w:val="28"/>
        </w:rPr>
        <w:t xml:space="preserve">відповідно до додатка 5.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Людмила ГОЛОВАШ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69"/>
        <w:gridCol w:w="1668"/>
      </w:tblGrid>
      <w:tr>
        <w:trPr>
          <w:trHeight w:val="2409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 xml:space="preserve"> управлі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держадміністрації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58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8" w:leader="none"/>
                <w:tab w:val="left" w:pos="158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8" w:leader="none"/>
                <w:tab w:val="left" w:pos="158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.Г. Семирунчик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.2021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керівника апарату-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загального відділ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апарату райдержадміністрації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8" w:leader="none"/>
                <w:tab w:val="left" w:pos="15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В.В. Вейпан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Головний спеціаліст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консульт сектор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 питань персоналу 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ої роботи апара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держадміністрації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89" w:leader="none"/>
                <w:tab w:val="left" w:pos="1959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Ю.А. Шевчук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.2021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ідувач сектору з пита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ерсоналу та правової роботи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8" w:leader="none"/>
                <w:tab w:val="left" w:pos="1589" w:leader="none"/>
                <w:tab w:val="left" w:pos="170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Л.С. Капкан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.2021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голо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держадміністрації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8" w:leader="none"/>
                <w:tab w:val="left" w:pos="1589" w:leader="none"/>
                <w:tab w:val="left" w:pos="17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.М. Несвятий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.2021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  <w:tab w:val="left" w:pos="1668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0412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247"/>
                              <w:gridCol w:w="2297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ерівник апарату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йдержадміністрації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 Л. Наконечна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83.2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247"/>
                        <w:gridCol w:w="2297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ерівник апарату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держадміністрації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. Л. Наконечна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8.01.202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9:00Z</dcterms:created>
  <dc:creator>Татьяна</dc:creator>
  <dc:description/>
  <cp:keywords/>
  <dc:language>en-US</dc:language>
  <cp:lastModifiedBy>Admin</cp:lastModifiedBy>
  <cp:lastPrinted>2021-01-19T09:00:00Z</cp:lastPrinted>
  <dcterms:modified xsi:type="dcterms:W3CDTF">2021-02-02T12:49:00Z</dcterms:modified>
  <cp:revision>2</cp:revision>
  <dc:subject/>
  <dc:title> </dc:title>
</cp:coreProperties>
</file>