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30387742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15 березня</w:t>
      </w:r>
      <w:r>
        <w:rPr>
          <w:sz w:val="28"/>
          <w:szCs w:val="28"/>
          <w:lang w:val="uk-UA"/>
        </w:rPr>
        <w:t>___</w:t>
      </w:r>
      <w:r>
        <w:rPr>
          <w:sz w:val="28"/>
          <w:lang w:val="uk-UA"/>
        </w:rPr>
        <w:t xml:space="preserve">2021 року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52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несення змін до розпорядження  від 14 липня 2020 року №138 « Про утворення районної комісії з питань використ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</w:t>
      </w:r>
    </w:p>
    <w:p>
      <w:pPr>
        <w:pStyle w:val="Normal"/>
        <w:spacing w:before="0" w:after="15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статей 13, 39 Закону України «Про місцеві державні адміністрації», пункту 9 </w:t>
      </w:r>
      <w:r>
        <w:rPr>
          <w:color w:val="000000"/>
          <w:sz w:val="28"/>
          <w:szCs w:val="28"/>
          <w:lang w:val="uk-UA"/>
        </w:rPr>
        <w:t>Порядку та умов над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 2017 року № 877            (у редакції постанови Кабінету Міністрів України від 01червня 2020 року            № 515), враховуючи кадрові зміни, що відбулися у районній державній адміністрації, районних установах і службах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ЗОБОВ’ЯЗУЮ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зміни до розпорядження</w:t>
      </w:r>
      <w:r>
        <w:rPr>
          <w:bCs/>
          <w:color w:val="000000"/>
          <w:sz w:val="28"/>
          <w:szCs w:val="28"/>
          <w:lang w:val="uk-UA"/>
        </w:rPr>
        <w:t xml:space="preserve">  від 14 липня 2020 року №138 «Про утворення районної комісії з питань використ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</w:t>
      </w:r>
      <w:r>
        <w:rPr>
          <w:color w:val="000000"/>
          <w:sz w:val="28"/>
          <w:szCs w:val="28"/>
          <w:lang w:val="uk-UA"/>
        </w:rPr>
        <w:t xml:space="preserve">(далі районна  комісія), виклавши додаток до нього в новій редакції.   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2. Контроль за виконанням цього розпорядження покласти на заступника голови районної державної адміністрації Сергія Несвятого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Людмила  ГОЛОВАШИЧ</w:t>
      </w:r>
    </w:p>
    <w:p>
      <w:pPr>
        <w:pStyle w:val="Normal"/>
        <w:tabs>
          <w:tab w:val="clear" w:pos="709"/>
          <w:tab w:val="center" w:pos="7796" w:leader="none"/>
        </w:tabs>
        <w:ind w:left="5954" w:hanging="0"/>
        <w:rPr>
          <w:b/>
          <w:b/>
          <w:sz w:val="24"/>
          <w:szCs w:val="28"/>
          <w:lang w:val="uk-UA" w:eastAsia="uk-UA"/>
        </w:rPr>
      </w:pPr>
      <w:r>
        <w:rPr>
          <w:b/>
          <w:sz w:val="24"/>
          <w:szCs w:val="28"/>
          <w:lang w:val="uk-UA" w:eastAsia="uk-UA"/>
        </w:rPr>
      </w:r>
    </w:p>
    <w:tbl>
      <w:tblPr>
        <w:tblW w:w="55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>
          <w:trHeight w:val="2310" w:hRule="atLeast"/>
        </w:trPr>
        <w:tc>
          <w:tcPr>
            <w:tcW w:w="5588" w:type="dxa"/>
            <w:tcBorders/>
          </w:tcPr>
          <w:p>
            <w:pPr>
              <w:pStyle w:val="Normal"/>
              <w:ind w:left="140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даток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 розпорядження районної державної адміністрації</w:t>
            </w:r>
          </w:p>
          <w:p>
            <w:pPr>
              <w:pStyle w:val="Normal"/>
              <w:ind w:left="14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_15 березня_2021 року №_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айонної комісії з питань</w:t>
      </w:r>
      <w:r>
        <w:rPr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використання у 2020 році субвенції з державного бюджету 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                дітей-сиріт, дітей, позбавлених батьківського піклування, осіб з їх числ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8"/>
        <w:gridCol w:w="446"/>
        <w:gridCol w:w="5937"/>
      </w:tblGrid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ВЯТ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райдержадміністрації, голова районної комісії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ЗЮ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- начальник відділу усиновлення та розвитку сімейних форм виховання служби у справах дітей райдержадміністрації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ступник голови районної коміс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ИРУНЧ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соціального захисту населення райдержадміністрації, заступник голови районної комісії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УШ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 спеціаліст відділу підтримки сім’ї управління соціального захисту населення райдержадміністрації, секретар районної комісії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ОВАЛЮ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 інфраструктури та житлово - комунального господарства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КОНЕЧ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евтина Леоніді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ерівник апарату, виконуюча обов’язки  начальника фінансового відділу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СТЕРУК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Віталії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- начальник відділу 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КОЛЮ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оловний спеціаліст сектору архітектури і просторового розвитку апарату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УКОВСЬ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ловний спеціаліст – юрисконсуль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служб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у справах дітей райдержадміністрації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Станіславі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КУ «Центр надання соціальних послуг» Гайсинської міської ради 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з питань правового забезпеч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з питань правового забезпечення та взаємодії з органами місцевого самоврядування апарату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йдержадміністрації                                                  Сергій СЕМИРУНЧИ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4:00Z</dcterms:created>
  <dc:creator>Dilovod</dc:creator>
  <dc:description/>
  <cp:keywords/>
  <dc:language>en-US</dc:language>
  <cp:lastModifiedBy>Admin</cp:lastModifiedBy>
  <cp:lastPrinted>2021-03-17T10:48:00Z</cp:lastPrinted>
  <dcterms:modified xsi:type="dcterms:W3CDTF">2021-03-24T06:54:00Z</dcterms:modified>
  <cp:revision>2</cp:revision>
  <dc:subject/>
  <dc:title>Додаток 2</dc:title>
</cp:coreProperties>
</file>