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587370404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5 березня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1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_59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квітень 2021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квітень 2021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у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Людмила ГОЛОВАШИЧ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25_ ” _03__ 2021 р. №_59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квітень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204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курсно-розважальна программа „Ліга сміху та приколів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ведення засідання атестаційної комісії ІІ рівн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6 квіт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 квітня</w:t>
      </w:r>
    </w:p>
    <w:p>
      <w:pPr>
        <w:pStyle w:val="Normal"/>
        <w:ind w:firstLine="539"/>
        <w:jc w:val="both"/>
        <w:rPr/>
      </w:pPr>
      <w:r>
        <w:rPr>
          <w:bCs/>
          <w:color w:val="008000"/>
          <w:sz w:val="28"/>
          <w:szCs w:val="28"/>
        </w:rPr>
        <w:t>Заходи з нагоди Всесвітнього дня здоров’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Засідання</w:t>
      </w:r>
      <w:r>
        <w:rPr/>
        <w:t xml:space="preserve"> колегії районної державної адміністрації (за окремим планом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</w:tabs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16"/>
        <w:ind w:firstLine="540"/>
        <w:jc w:val="both"/>
        <w:rPr/>
      </w:pPr>
      <w:r>
        <w:rPr/>
        <w:t>Заходи до Міжнародного дня визволення в’язнів фашистських табор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2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3 квіт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4 квітня</w:t>
      </w:r>
    </w:p>
    <w:p>
      <w:pPr>
        <w:pStyle w:val="Normal"/>
        <w:spacing w:lineRule="auto" w:line="216"/>
        <w:ind w:firstLine="708"/>
        <w:jc w:val="both"/>
        <w:rPr/>
      </w:pPr>
      <w:r>
        <w:rPr>
          <w:kern w:val="2"/>
          <w:sz w:val="28"/>
          <w:szCs w:val="28"/>
        </w:rPr>
        <w:t>Проведення онлайн нарад директорів закладів дошкільної освіти з питань  оновлення Державного стандарту дошкільної освіти (Базового компоненту дошкільної освіти) та про дотримання вимог Санітарного законодавства України в умовах карантину у зв'язку з поширенням коронавірусної хвороби (СОVID-19)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освіти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5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6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9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 квіт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1 квітня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ведення онлайн-наради директорів закладів загальної середньої та позашкільної освіти з питань</w:t>
      </w:r>
      <w:r>
        <w:rPr>
          <w:sz w:val="28"/>
          <w:szCs w:val="28"/>
        </w:rPr>
        <w:t xml:space="preserve"> щодо організованого завершення                        2020/2021 навчального року</w:t>
      </w:r>
      <w:r>
        <w:rPr>
          <w:kern w:val="2"/>
          <w:sz w:val="28"/>
          <w:szCs w:val="28"/>
        </w:rPr>
        <w:t xml:space="preserve"> та проведення </w:t>
      </w:r>
      <w:r>
        <w:rPr>
          <w:sz w:val="28"/>
          <w:szCs w:val="28"/>
        </w:rPr>
        <w:t>інвентаризації навчальної літератури шкільних бібліотек на кінець 2020/2021 навчального рок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освіти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2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3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6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Заходи з нагоди 35</w:t>
      </w:r>
      <w:r>
        <w:rPr/>
        <w:t>-ї річниці Чорнобильської катастроф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7 квіт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8 квіт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експерт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9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Проведення районного фестивалю – конкурсу хореографічного мистецтва</w:t>
      </w:r>
      <w:r>
        <w:rPr/>
        <w:t xml:space="preserve"> „Весняний вернісаж” з нагоди Всесвітнього дня танцю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9 – 30  квітня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Культурно-мистецькі та просвітницькі заходи з нагоди  Великодніх свят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0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3:00Z</dcterms:created>
  <dc:creator>ОДА</dc:creator>
  <dc:description/>
  <cp:keywords/>
  <dc:language>en-US</dc:language>
  <cp:lastModifiedBy>Admin</cp:lastModifiedBy>
  <cp:lastPrinted>2021-03-30T10:55:00Z</cp:lastPrinted>
  <dcterms:modified xsi:type="dcterms:W3CDTF">2021-04-14T08:05:00Z</dcterms:modified>
  <cp:revision>4</cp:revision>
  <dc:subject/>
  <dc:title>ДНІ НАРОДЖЕННЯ</dc:title>
</cp:coreProperties>
</file>