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25812518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yle19"/>
        <w:spacing w:lineRule="auto" w:line="360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29 березня__</w:t>
      </w:r>
      <w:r>
        <w:rPr>
          <w:sz w:val="28"/>
          <w:szCs w:val="28"/>
        </w:rPr>
        <w:t xml:space="preserve"> 2021 року                      Гайсин                                № </w:t>
      </w:r>
      <w:r>
        <w:rPr>
          <w:sz w:val="28"/>
          <w:szCs w:val="28"/>
          <w:u w:val="single"/>
        </w:rPr>
        <w:t>__62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Гайсинську районну ланку територіальної підсистеми єдиної державної системи цивільного захисту Вінницької області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</w:rPr>
        <w:t>Відповідно до статті 25 Закону України «Про місцеві державні адміністрації», статті 10 Кодексу цивільного захисту України, постанов Кабінету Міністрів України від 09 січня 2014 року № 11 «Про затвердження Положення про єдину державну систему цивільного захисту»,                                     від 11 березня 2015 року № 101 «Про затвердження типових положень про функціональну і територіальну підсистеми єдиної державної системи цивільного захисту», від 09 жовтня 2013 року № 787 «Про затвердження єдиного Порядку утворення та функції формувань цивільного захисту», з метою здійснення заходів щодо захисту населення і територій від надзвичайних ситуацій у мирний час та в особливий період:</w:t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  <w:t>ЗОБОВ’ЯЗУЮ:</w:t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color w:val="FF0000"/>
          <w:sz w:val="16"/>
          <w:szCs w:val="16"/>
          <w:lang w:bidi="hi-IN"/>
        </w:rPr>
      </w:pPr>
      <w:r>
        <w:rPr>
          <w:rFonts w:cs="Mangal"/>
          <w:b/>
          <w:color w:val="FF0000"/>
          <w:sz w:val="16"/>
          <w:szCs w:val="16"/>
          <w:lang w:bidi="hi-IN"/>
        </w:rPr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1. Затвердити такі, що додаються:</w:t>
      </w:r>
    </w:p>
    <w:p>
      <w:pPr>
        <w:pStyle w:val="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ня про Гайсинську районну ланку територіальної підсистеми єдиної державної системи цивільного захисту Вінницької області.</w:t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8"/>
          <w:szCs w:val="28"/>
        </w:rPr>
        <w:t>1.2. Положення про формування цивільного захисту Гайсинської районної ланки територіальної підсистеми єдиної державної системи цивільного захисту Вінницької області.</w:t>
      </w:r>
    </w:p>
    <w:p>
      <w:pPr>
        <w:pStyle w:val="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з питань оборони та цивільного захисту апарату райдержадміністрації (В.Кучерук) забезпечити доведення цього розпорядження до керівного складу органів управління та сил цивільного захисту.</w:t>
      </w:r>
    </w:p>
    <w:p>
      <w:pPr>
        <w:pStyle w:val="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а районна державна адміністрац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До розпорядж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ід «__29_» _03__ 2021р. №_62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изнати таким, що втратило чинні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орядження голови райдержадміністрації  від 06 квітня 2016 року № 92 «</w:t>
      </w:r>
      <w:r>
        <w:rPr>
          <w:sz w:val="28"/>
          <w:szCs w:val="28"/>
        </w:rPr>
        <w:t>Про Гайсинську районну ланку територіальної підсистеми єдиної державної системи цивільного захисту Вінницької області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5:00Z</dcterms:created>
  <dc:creator>Admin</dc:creator>
  <dc:description/>
  <cp:keywords/>
  <dc:language>en-US</dc:language>
  <cp:lastModifiedBy>Admin</cp:lastModifiedBy>
  <cp:lastPrinted>2021-03-31T11:05:00Z</cp:lastPrinted>
  <dcterms:modified xsi:type="dcterms:W3CDTF">2021-04-14T08:08:00Z</dcterms:modified>
  <cp:revision>4</cp:revision>
  <dc:subject/>
  <dc:title>Про внесення змін до розпорядження голови</dc:title>
</cp:coreProperties>
</file>