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868110871" r:id="rId2"/>
        </w:object>
      </w:r>
    </w:p>
    <w:p>
      <w:pPr>
        <w:pStyle w:val="Style16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08 квітня</w:t>
      </w:r>
      <w:r>
        <w:rPr>
          <w:sz w:val="24"/>
          <w:szCs w:val="24"/>
        </w:rPr>
        <w:t xml:space="preserve">______  </w:t>
      </w:r>
      <w:r>
        <w:rPr>
          <w:sz w:val="28"/>
        </w:rPr>
        <w:t xml:space="preserve">2021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__66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хвалення проєктів рішень районн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розпорядження районної державної адміністрації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внесення змін до рішення позачергової 3 сесії районної ради                           8 скликання від 23.12.2020 року «Про районний бюджет на 2021 рі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ідповідно до статті 76 Бюджетного кодексу України, розглянувши подані фінансовим відділом районної державної адміністрації проєкти рішень чергової сесії районної </w:t>
      </w:r>
      <w:r>
        <w:rPr>
          <w:sz w:val="28"/>
          <w:szCs w:val="28"/>
        </w:rPr>
        <w:t>ради 8 скликання «Про розпорядження районної державної адміністрації», «Про внесення змін до рішення позачергової 3 сесії районної ради 8 скликання від 23.12.2020 року «Про районний бюджет                           на 2021 рік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ind w:firstLine="567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1. Схвалити проєкти рішень чергової сесії районної ради 8</w:t>
      </w:r>
      <w:r>
        <w:rPr>
          <w:sz w:val="28"/>
          <w:szCs w:val="28"/>
        </w:rPr>
        <w:t xml:space="preserve"> скликанн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«Про розпорядження районної державної адміністрації», «Про внесення змін до рішення позачергової 3 сесії районної ради 8 скликання від 23.12.2020 року «Про районний бюджет на 2021 рік», </w:t>
      </w:r>
      <w:r>
        <w:rPr>
          <w:sz w:val="28"/>
        </w:rPr>
        <w:t>згідно додатків 1, 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Фінансовому відділу райдержадміністрації (Наконечна А.Л.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дати на розгляд чергової сесії проекти рішень</w:t>
      </w:r>
      <w:r>
        <w:rPr>
          <w:sz w:val="28"/>
          <w:szCs w:val="28"/>
        </w:rPr>
        <w:t xml:space="preserve"> районної ради 8 скликання</w:t>
      </w:r>
      <w:r>
        <w:rPr>
          <w:sz w:val="28"/>
        </w:rPr>
        <w:t xml:space="preserve">                               </w:t>
      </w:r>
      <w:r>
        <w:rPr>
          <w:sz w:val="28"/>
          <w:szCs w:val="28"/>
        </w:rPr>
        <w:t>«Про розпорядження районної державної адміністрації», «Про внесення змін до рішення позачергової 3 сесії районної ради 8 скликання від 23.12.2020 року «Про районний бюджет на 2021 рі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Людмила ГОЛОВАШ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7:00Z</dcterms:created>
  <dc:creator>Dilovod</dc:creator>
  <dc:description/>
  <cp:keywords/>
  <dc:language>en-US</dc:language>
  <cp:lastModifiedBy>Admin</cp:lastModifiedBy>
  <cp:lastPrinted>2021-04-09T14:34:00Z</cp:lastPrinted>
  <dcterms:modified xsi:type="dcterms:W3CDTF">2021-04-20T08:34:00Z</dcterms:modified>
  <cp:revision>4</cp:revision>
  <dc:subject/>
  <dc:title>Додаток 2</dc:title>
</cp:coreProperties>
</file>