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1250658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08 квітня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67</w:t>
      </w:r>
    </w:p>
    <w:p>
      <w:pPr>
        <w:pStyle w:val="Normal"/>
        <w:ind w:firstLine="99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 на розроблення проекту землеустрою щодо відведення земельної ділянки у постійне корист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17, 79-1, 92, 122, 123, 134 Земельного кодексу України, враховуючи клопотання ДЕРЖАВНОГО ПІДПРИЄМСТВА  «ДОСЛІДНЕ ГОСПОДАРСТВО «ОЛЕКСАНДРІВСЬКЕ» НАЦІОНАЛЬНОГО НАУКОВОГО ЦЕНТРУ «ІНСТИТУТ ЗЕМЛЕРОБСТВА НАЦІОНАЛЬНОЇ АКАДЕМІН АГРАРНИХ НАУК УКРАЇНИ»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ЗОБО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Надати дозвіл</w:t>
      </w:r>
      <w:r>
        <w:rPr/>
        <w:t xml:space="preserve"> </w:t>
      </w:r>
      <w:r>
        <w:rPr>
          <w:sz w:val="28"/>
          <w:lang w:val="uk-UA"/>
        </w:rPr>
        <w:t>ДЕРЖАВНОМУ ПІДПРИЄМСТВУ  «ДОСЛІДНЕ ГОСПОДАРСТВО «ОЛЕКСАНДРІВСЬКЕ» НАЦІОНАЛЬНОГО НАУКОВОГО ЦЕНТРУ «ІНСТИТУТ ЗЕМЛЕРОБСТВА НАЦІОНАЛЬНОЇ АКАДЕМІН АГРАРНИХ НАУК УКРАЇНИ» на розроблення проекту землеустрою щодо відведення у постійне користування земельної ділянки загальною орієнтованою площею 0,25 га на території села Демківка Тростянецької територіальної громади Гайсинського району в межах населеного пункту, для дослідних і навчальних ціл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ДЕРЖАВНОМУ ПІДПРИЄМСТВУ  «ДОСЛІДНЕ ГОСПОДАРСТВО «ОЛЕКСАНДРІВСЬКЕ» НАЦІОНАЛЬНОГО НАУКОВОГО ЦЕНТРУ «ІНСТИТУТ ЗЕМЛЕРОБСТВА НАЦІОНАЛЬНОЇ АКАДЕМІН АГРАРНИХ НАУК УКРАЇН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) замовити виготовлення проекту землеустрою щодо відведення земельної ділянки у проектної організації, що володіє необхідним технічним та технологічним забезпеченням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2"/>
          <w:szCs w:val="22"/>
          <w:u w:val="single"/>
          <w:lang w:val="uk-UA"/>
        </w:rPr>
        <w:t>67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u w:val="single"/>
          <w:lang w:val="uk-UA"/>
        </w:rPr>
        <w:t>08 квіт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21 року</w:t>
      </w:r>
    </w:p>
    <w:p>
      <w:pPr>
        <w:pStyle w:val="Normal"/>
        <w:ind w:firstLine="709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) при розробці проектно-кошторисної документації передбачити кошти на проведення проектних робіт та інших витрат, пов’язаних з наданням земл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) зареєструвати земельну ділянку у Державному земельному кадастр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 Відведення землі провести в установленому поряд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озпорядження покласти на заступника голови  райдержадміністрації Сергія Несвятог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8:00Z</dcterms:created>
  <dc:creator>Dilovod</dc:creator>
  <dc:description/>
  <cp:keywords/>
  <dc:language>en-US</dc:language>
  <cp:lastModifiedBy>Admin</cp:lastModifiedBy>
  <cp:lastPrinted>2021-04-13T08:27:00Z</cp:lastPrinted>
  <dcterms:modified xsi:type="dcterms:W3CDTF">2021-04-20T08:28:00Z</dcterms:modified>
  <cp:revision>2</cp:revision>
  <dc:subject/>
  <dc:title>Додаток 2</dc:title>
</cp:coreProperties>
</file>