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63554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lang w:val="uk-UA"/>
        </w:rPr>
      </w:pPr>
      <w:r>
        <w:rPr>
          <w:sz w:val="24"/>
          <w:szCs w:val="24"/>
          <w:u w:val="single"/>
          <w:lang w:val="uk-UA"/>
        </w:rPr>
        <w:t>08 квіт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 проекту землеустрою щодо відведення земельних ділянок у постійне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17, 79-1, 92, 122, 123, 134 Земельного кодексу України, враховуючи клопотання ДЕРЖАВНОГО ПІДПРИЄМСТВА  «ДОСЛІДНЕ ГОСПОДАРСТВО «ОЛЕКСАНДРІВСЬКЕ» НАЦІОНАЛЬНОГО НАУКОВОГО ЦЕНТРУ «ІНСТИТУТ ЗЕМЛЕРОБСТВА НАЦІОНАЛЬНОЇ АКАДЕМІН АГРАРНИХ НАУК УКРАЇНИ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дозвіл</w:t>
      </w:r>
      <w:r>
        <w:rPr>
          <w:lang w:val="uk-UA"/>
        </w:rPr>
        <w:t xml:space="preserve"> </w:t>
      </w:r>
      <w:r>
        <w:rPr>
          <w:sz w:val="28"/>
          <w:lang w:val="uk-UA"/>
        </w:rPr>
        <w:t>ДЕРЖАВНОМУ ПІДПРИЄМСТВУ  «ДОСЛІДНЕ ГОСПОДАРСТВО «ОЛЕКСАНДРІВСЬКЕ» НАЦІОНАЛЬНОГО НАУКОВОГО ЦЕНТРУ «ІНСТИТУТ ЗЕМЛЕРОБСТВА НАЦІОНАЛЬНОЇ АКАДЕМІН АГРАРНИХ НАУК УКРАЇНИ» на розроблення проекту землеустрою щодо відведення у постійне користування земельних ділянок загальною орієнтованою площею 8,2 га на території сіл Демківка та Олександрівка Тростянецької територіальної громади Гайсинського району в межах населених пунктів для дослідних і навчальних цілей,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ЕРЖАВНОМУ ПІДПРИЄМСТВУ  «ДОСЛІДНЕ ГОСПОДАРСТВО «ОЛЕКСАНДРІВСЬКЕ» НАЦІОНАЛЬНОГО НАУКОВОГО ЦЕНТРУ «ІНСТИТУТ ЗЕМЛЕРОБСТВА НАЦІОНАЛЬНОЇ АКАДЕМІН АГРАРНИХ НАУК УКРАЇН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замовити виготовлення проекту землеустрою щодо відведення земельних ділянок у проектної організації, що володіє необхідним технічним та технологічним забезпеченн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69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8 квіт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21 року</w:t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при розробці проектно-кошторисної документації передбачити кошти на проведення проектних робіт та інших витрат, пов’язаних з наданням земел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) зареєструвати земельні ділянки у Державному земельному кадаст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Відведення земель провести в установленому поряд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голови  райдерж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9:00Z</dcterms:created>
  <dc:creator>Dilovod</dc:creator>
  <dc:description/>
  <cp:keywords/>
  <dc:language>en-US</dc:language>
  <cp:lastModifiedBy>Admin</cp:lastModifiedBy>
  <cp:lastPrinted>2021-04-13T08:37:00Z</cp:lastPrinted>
  <dcterms:modified xsi:type="dcterms:W3CDTF">2021-04-20T08:35:00Z</dcterms:modified>
  <cp:revision>4</cp:revision>
  <dc:subject/>
  <dc:title>Додаток 2</dc:title>
</cp:coreProperties>
</file>