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88324409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2 січ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  </w:t>
      </w:r>
      <w:r>
        <w:rPr>
          <w:rFonts w:cs="Times New Roman" w:ascii="Times New Roman" w:hAnsi="Times New Roman"/>
          <w:sz w:val="28"/>
          <w:lang w:val="uk-UA"/>
        </w:rPr>
        <w:t xml:space="preserve">2021 року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№ ____7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права підписів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6 Закону України «Про місцеві державні адміністрації», пунктів 3 та 7 статті 8 Закону України «Про бухгалтерський облік та фінансову звітність в Україні», з метою виконання пункту 6.1 наказу державної казначейської  служби  України  від 13 серпня 2012 року №758 «Про затвердження Порядку відкриття та закриття рахунків у національній валюті в органах державної казначейської служби України» (із змінами)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ти право першого підпису фінансових, бухгалтерських, платіжних та  розрахункових документі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і комісії з реорганізації  Чечельницької районної державної адміністрації  Головашич  Людмилі  Володимирівні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у голови комісії  з реорганізації  Чечельницької районної державної  адміністрації  Храновському  Олегу Анатолійовичу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ти право другого підпису фінансових, бухгалтерських, платіжних та розрахункових документів члену комісії з  реорганізації  Чечельницької  районної  державної  адміністрації  Коваль  Наталії  Вікторівні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здійсненням цього розпорядження залишаю за собою.</w:t>
      </w:r>
    </w:p>
    <w:p>
      <w:pPr>
        <w:pStyle w:val="Style14"/>
        <w:ind w:left="0"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а Гайсинської районної </w:t>
      </w:r>
    </w:p>
    <w:p>
      <w:pPr>
        <w:pStyle w:val="Style14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ржавної адміністрації,</w:t>
      </w:r>
    </w:p>
    <w:p>
      <w:pPr>
        <w:pStyle w:val="Style14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  комісії  з реорганізації</w:t>
      </w:r>
    </w:p>
    <w:p>
      <w:pPr>
        <w:pStyle w:val="Style14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Чечельницької  районної </w:t>
      </w:r>
    </w:p>
    <w:p>
      <w:pPr>
        <w:pStyle w:val="Style14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80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8"/>
      <w:lang w:val="uk-U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5:00Z</dcterms:created>
  <dc:creator>User</dc:creator>
  <dc:description/>
  <cp:keywords/>
  <dc:language>en-US</dc:language>
  <cp:lastModifiedBy>Admin</cp:lastModifiedBy>
  <cp:lastPrinted>2021-01-22T09:58:00Z</cp:lastPrinted>
  <dcterms:modified xsi:type="dcterms:W3CDTF">2021-02-02T13:25:00Z</dcterms:modified>
  <cp:revision>2</cp:revision>
  <dc:subject/>
  <dc:title/>
</cp:coreProperties>
</file>