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627049796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08 квітня</w:t>
      </w:r>
      <w:r>
        <w:rPr>
          <w:sz w:val="24"/>
          <w:szCs w:val="24"/>
          <w:lang w:val="uk-UA"/>
        </w:rPr>
        <w:t xml:space="preserve">  </w:t>
      </w:r>
      <w:r>
        <w:rPr>
          <w:sz w:val="28"/>
          <w:lang w:val="uk-UA"/>
        </w:rPr>
        <w:t xml:space="preserve">2021 року           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</w:t>
      </w:r>
      <w:r>
        <w:rPr>
          <w:sz w:val="28"/>
          <w:u w:val="single"/>
          <w:lang w:val="uk-UA"/>
        </w:rPr>
        <w:t>7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у на розроблення проекту землеустрою щодо відведення земельних ділянок у постійне користув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статей 17, 79-1, 92, 122, 123, 134 Земельного кодексу України, враховуючи клопотання Служби автомобільних доріг у Вінницькій області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БОВ’ЯЗУЮ: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Надати дозвіл Службі автомобільних доріг у Вінницькій області на розроблення проекту землеустрою щодо відведення у постійне користування земельних ділянок загальною орієнтованою площею 110,0 га на території окремих сільських та міської рад Гайсинського району в межах населених пунктів, за рахунок земель транспорту, що знаходяться у постійному користуванні Служби автомобільних доріг у Вінницькій області для розміщення та експлуатації будівель і споруд автомобільного транспорту та дорожнього господарства (під автомобільною дорогою Т-02-02 «Могилів-Подільський-Ямпіль-Бершадь-Умань») згідно з додатко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Службі автомобільних доріг у Вінницькій області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) замовити виготовлення проекту землеустрою щодо відведення земельних ділянок у проектної організації, що володіє необхідними технічним та технологічним забезпеченням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) при розробці проектно-кошторисної документації передбачити кошти на проведення проектних робіт та інших витрат, пов’язаних з наданням земель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</w:t>
      </w:r>
      <w:r>
        <w:rPr>
          <w:sz w:val="22"/>
          <w:szCs w:val="22"/>
          <w:u w:val="single"/>
          <w:lang w:val="uk-UA"/>
        </w:rPr>
        <w:t>70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 xml:space="preserve">від </w:t>
      </w:r>
      <w:r>
        <w:rPr>
          <w:sz w:val="22"/>
          <w:szCs w:val="22"/>
          <w:u w:val="single"/>
          <w:lang w:val="uk-UA"/>
        </w:rPr>
        <w:t>08 квітня</w:t>
      </w:r>
      <w:r>
        <w:rPr>
          <w:sz w:val="22"/>
          <w:szCs w:val="22"/>
        </w:rPr>
        <w:t xml:space="preserve"> 2021 року</w:t>
      </w:r>
    </w:p>
    <w:p>
      <w:pPr>
        <w:pStyle w:val="Normal"/>
        <w:ind w:firstLine="709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) зареєструвати земельні ділянки у Державному земельному кадастр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Відведення земель провести в установленому порядк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 Контроль за виконанням цього розпорядження покласти на заступника голови  райдержадміністрації Сергія Несвятого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Людмила ГОЛОВАШИЧ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9:00Z</dcterms:created>
  <dc:creator>Dilovod</dc:creator>
  <dc:description/>
  <cp:keywords/>
  <dc:language>en-US</dc:language>
  <cp:lastModifiedBy>Admin</cp:lastModifiedBy>
  <cp:lastPrinted>2021-04-12T09:32:00Z</cp:lastPrinted>
  <dcterms:modified xsi:type="dcterms:W3CDTF">2021-04-20T08:36:00Z</dcterms:modified>
  <cp:revision>4</cp:revision>
  <dc:subject/>
  <dc:title>Додаток 2</dc:title>
</cp:coreProperties>
</file>