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52136595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08 квітня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7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роблення технічної документації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з землеустрою щодо встановлення (відновлення) меж земельних ділянок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натурі (на місцевості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атей 17, 19, 79-1, 93, 120, 122, 123, 134 Земельного кодексу України, враховуючи клопотання ДЕРЖАВНОГО ПІДПРИЄМСТВА «ДОСЛІДНЕ ГОСПОДАРСТВО «ОЛЕКСАНДРІВСЬКЕ» НАЦІОНАЛЬНОГО НАУКОВОГО ЦЕНТРУ «ІНСТИТУТ ЗЕМЛЕРОБСТВА НАЦІОНАЛЬНОЇ АКАДЕМІЇ АГРАРНИХ НАУК УКРАЇНИ»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БОВ’ЯЗУЮ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ДЕРЖАВНОМУ ПІДПРИЄМСТВУ «ДОСЛІДНЕ ГОСПЛДАРСТВО «ОЛЕКСАНДРІВСЬКЕ» НАЦІОНАЛЬНОГО НАУКОВОГО ЦЕНТРУ «ІНСТИТУТ ЗЕМЛЕРОБСТВА НАЦІОНАЛЬНОЇ АКАДЕМІЇ АГРАРНИХ НАУК УКРАЇНИ» дозвіл на розроблення технічної документації із землеустрою щодо встановлення (відновлення) меж земельних ділянок в натурі (на місцевості) на території села Олександрівка Тростянецької територіальної громади Гайсинського району, в межах населеного пункту для дослідних і навчальних цілей, згідно із додатк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ДЕРЖАВНОМУ ПІДПРИЄМСТВУ «ДОСЛІДНЕ ГОСПЛДАРСТВО «ОЛЕКСАНДРІВСЬКЕ» НАЦІОНАЛЬНОГО НАУКОВОГО ЦЕНТРУ «ІНСТИТУТ ЗЕМЛЕРОБСТВА НАЦІОНАЛЬНОЇ АКАДЕМІЇ АГРАРНИХ НАУК УКРАЇН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 замовити розроблення технічної документації із землеустрою щодо встановлення меж земельних ділянок в натурі (на місцевості) у проектної організації, що володіє необхідними технічним та технологічним забезпечення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</w:t>
      </w:r>
      <w:r>
        <w:rPr>
          <w:sz w:val="22"/>
          <w:szCs w:val="22"/>
          <w:u w:val="single"/>
          <w:lang w:val="uk-UA"/>
        </w:rPr>
        <w:t>71</w:t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від </w:t>
      </w:r>
      <w:r>
        <w:rPr>
          <w:sz w:val="22"/>
          <w:szCs w:val="22"/>
          <w:u w:val="single"/>
          <w:lang w:val="uk-UA"/>
        </w:rPr>
        <w:t>08 квітня</w:t>
      </w:r>
      <w:r>
        <w:rPr>
          <w:sz w:val="22"/>
          <w:szCs w:val="22"/>
        </w:rPr>
        <w:t xml:space="preserve"> 2021 року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и розробці проектно-кошторисної документації передбачити кошти на проведення проектних робіт та інших витрат, пов’язаних з наданням земел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ння земельних ділянок провести в установленому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голови  райдержадміністрації Сергія Несвятого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0:00Z</dcterms:created>
  <dc:creator>Dilovod</dc:creator>
  <dc:description/>
  <cp:keywords/>
  <dc:language>en-US</dc:language>
  <cp:lastModifiedBy>Admin</cp:lastModifiedBy>
  <cp:lastPrinted>2021-04-13T16:24:00Z</cp:lastPrinted>
  <dcterms:modified xsi:type="dcterms:W3CDTF">2021-04-20T08:32:00Z</dcterms:modified>
  <cp:revision>4</cp:revision>
  <dc:subject/>
  <dc:title>Додаток 2</dc:title>
</cp:coreProperties>
</file>