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11627956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9 квіт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1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</w:t>
      </w:r>
      <w:r>
        <w:rPr>
          <w:sz w:val="28"/>
          <w:u w:val="single"/>
        </w:rPr>
        <w:t>___75___</w:t>
      </w:r>
      <w:r>
        <w:rPr>
          <w:sz w:val="28"/>
        </w:rPr>
        <w:t>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 xml:space="preserve">за 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вагомий внесок у справу цивільного захисту населення, активну участь у роботі Гайсинської районної громадської організації „Союз Чорнобиль” та з нагоди 35-річниці аварії на Чорнобильській АЕС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ЩЕНКА Володимира Павловича - учасника ліквідації наслідків аварії на ЧАЕС, 1-ї  категорії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ЛЮК  Віру Андріївну - потерпілу внаслідок аварії на ЧАЕС, 4-ї  категорії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РЕНКО Аллу Григорівну - потерпілу внаслідок аварії на ЧАЕС,                       2-ї  категорії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А Олександра Володимировича - потерпілого внаслідок аварії на ЧАЕС,         2-ї  категорії,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УКА Володимира Васильовича - потерпілого внаслідок аварії на ЧАЕС, 2- ї  катег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sectPr>
      <w:type w:val="nextPage"/>
      <w:pgSz w:w="12240" w:h="15840"/>
      <w:pgMar w:left="1701" w:right="54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9:00Z</dcterms:created>
  <dc:creator>Кадри</dc:creator>
  <dc:description/>
  <cp:keywords/>
  <dc:language>en-US</dc:language>
  <cp:lastModifiedBy>Admin</cp:lastModifiedBy>
  <cp:lastPrinted>2020-12-09T11:39:00Z</cp:lastPrinted>
  <dcterms:modified xsi:type="dcterms:W3CDTF">2021-05-18T07:15:00Z</dcterms:modified>
  <cp:revision>4</cp:revision>
  <dc:subject/>
  <dc:title> </dc:title>
</cp:coreProperties>
</file>