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3545408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21 квітня</w:t>
      </w:r>
      <w:r>
        <w:rPr>
          <w:sz w:val="28"/>
        </w:rPr>
        <w:t xml:space="preserve">___ 2021 року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 № _76__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/>
      </w:pPr>
      <w:r>
        <w:rPr>
          <w:b/>
          <w:bCs/>
          <w:sz w:val="28"/>
        </w:rPr>
        <w:t>Про внесення змін до розпоряджень районної державної адміністрації від 26 січня 2021 року № 12 та 10 березня 2021 року № 45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sz w:val="28"/>
        </w:rPr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«Про місцеві державні адміністрації», керуючись розпорядженням голови Вінницької обласної державної адміністрації від 31 грудня 2020 року №840                            «Про затвердження рекомендаційної граничної чисельності працівників районних державних адміністрацій»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нести до розпорядження районної державної адміністрації від         26 січня 2021 року № 12 „Про структуру Гайсинської районної державної адміністрації” такі змі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вердити перелік структурних підрозділів апарату Гайсинської районної державної адміністрації та їх граничну чисельність у новій редакції, згідно з додатком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нести до розпорядження районної державної адміністрації від          10 березня 2021 року № 45 „Про структуру Гайсинської районної державної адміністрації” такі змі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вердити перелік структурних підрозділів Гайсинської районної державної адміністрації та їх граничну чисельність у новій редакції, згідно з додатком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                 </w:t>
      </w:r>
      <w:r>
        <w:rPr/>
        <w:t>Людмила ГОЛОВАШИЧ</w:t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3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 розпорядженн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січня 2021 року №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у редакції розпорядженн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1 квітня 2021 року № 76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их підрозділів апар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їх гранична чисельні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"/>
        <w:gridCol w:w="6992"/>
        <w:gridCol w:w="8"/>
        <w:gridCol w:w="1691"/>
        <w:gridCol w:w="20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, пос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фінанс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– головни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ведення Державного реєстру вибор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з питань персон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ідділ цифровізації, комунікації з громадськістю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 загальних пита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, цивільного захисту та взаємодії з правоохоронними орган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прав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економічного та агропромислового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діл з питань гуманітарної сфе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мобілізацій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режимно-секрет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ій легкового автомобі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держадміністрації</w:t>
        <w:tab/>
        <w:t xml:space="preserve">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10 березня 2021 року № 45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(у редакції розпорядження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районної державної адміністрації</w:t>
      </w:r>
    </w:p>
    <w:p>
      <w:pPr>
        <w:pStyle w:val="Normal"/>
        <w:ind w:left="4678" w:hanging="0"/>
        <w:jc w:val="both"/>
        <w:rPr>
          <w:sz w:val="28"/>
          <w:u w:val="single"/>
        </w:rPr>
      </w:pPr>
      <w:r>
        <w:rPr>
          <w:sz w:val="28"/>
        </w:rPr>
        <w:t>21 квітня 2021 року № 76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Гайсинсько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0"/>
        <w:gridCol w:w="1700"/>
      </w:tblGrid>
      <w:tr>
        <w:trPr>
          <w:trHeight w:val="8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 чисельність, (одиниц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ий відді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архітектури та просторового розви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  <w:gridCol w:w="27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голов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держадміністрації</w:t>
              <w:tab/>
              <w:t xml:space="preserve">                                               Сергій НЕСВЯТИЙ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0:00Z</dcterms:created>
  <dc:creator>BOP</dc:creator>
  <dc:description/>
  <cp:keywords/>
  <dc:language>en-US</dc:language>
  <cp:lastModifiedBy>Admin</cp:lastModifiedBy>
  <cp:lastPrinted>2021-04-21T11:39:00Z</cp:lastPrinted>
  <dcterms:modified xsi:type="dcterms:W3CDTF">2021-05-18T07:20:00Z</dcterms:modified>
  <cp:revision>4</cp:revision>
  <dc:subject/>
  <dc:title> </dc:title>
</cp:coreProperties>
</file>