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30952856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28 квітня</w:t>
      </w:r>
      <w:r>
        <w:rPr>
          <w:sz w:val="24"/>
          <w:szCs w:val="24"/>
        </w:rPr>
        <w:t xml:space="preserve">______ </w:t>
      </w:r>
      <w:r>
        <w:rPr>
          <w:sz w:val="28"/>
        </w:rPr>
        <w:t xml:space="preserve">2021року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81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чергування 01-04 та 08-10 травня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2021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озпорядження Вінницької обласної державної адміністрації та з метою забезпечення вирішення невідкладних питань 01-04 та 08-10 травня 2021 рок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Керівнику апарату районної державної адміністрації Наконечній А.Л. забезпечити чергування відповідальних працівників в районній державній адміністрації згідно з додатком 2.</w:t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08.00 до 16.00 години у кабінетах районної державної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09.00 та 15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иникнення нештатної події інформування здійснювати негайно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/>
      </w:pPr>
      <w:r>
        <w:rPr>
          <w:b/>
        </w:rPr>
        <w:t>державної адміністрації                                             Людмила ГОЛОВАШ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1:00Z</dcterms:created>
  <dc:creator>USER</dc:creator>
  <dc:description/>
  <cp:keywords/>
  <dc:language>en-US</dc:language>
  <cp:lastModifiedBy>Admin</cp:lastModifiedBy>
  <cp:lastPrinted>2021-03-02T16:18:00Z</cp:lastPrinted>
  <dcterms:modified xsi:type="dcterms:W3CDTF">2021-05-18T07:44:00Z</dcterms:modified>
  <cp:revision>4</cp:revision>
  <dc:subject/>
  <dc:title> </dc:title>
</cp:coreProperties>
</file>