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54178954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3 трав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85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ішення                     8 сесії обласної Ради 8 скликання від 23.04.2021 року № 129 «Про внесення змін до рішення 3 сесії обласної Ради 8 скликання від 24 грудня 2020 року № 19 «Про обласний бюджет на 2021 рік» (зі змінами)», згідно розпорядження голови Вінницької обласної державної адміністрації  №370 від 30.04.2021 року «Про внесення змін до обласного бюджету на 2021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2:00Z</dcterms:created>
  <dc:creator>Dilovod</dc:creator>
  <dc:description/>
  <cp:keywords/>
  <dc:language>en-US</dc:language>
  <cp:lastModifiedBy>Admin</cp:lastModifiedBy>
  <cp:lastPrinted>2021-03-18T13:12:00Z</cp:lastPrinted>
  <dcterms:modified xsi:type="dcterms:W3CDTF">2021-05-26T08:04:00Z</dcterms:modified>
  <cp:revision>4</cp:revision>
  <dc:subject/>
  <dc:title>Додаток 2</dc:title>
</cp:coreProperties>
</file>