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33119740" r:id="rId2"/>
        </w:object>
      </w:r>
    </w:p>
    <w:p>
      <w:pPr>
        <w:pStyle w:val="Style1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18 травня</w:t>
      </w:r>
      <w:r>
        <w:rPr>
          <w:sz w:val="24"/>
          <w:szCs w:val="24"/>
        </w:rPr>
        <w:t xml:space="preserve">_______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№ ____</w:t>
      </w:r>
      <w:r>
        <w:rPr>
          <w:sz w:val="28"/>
          <w:u w:val="single"/>
        </w:rPr>
        <w:t>89</w:t>
      </w:r>
      <w:r>
        <w:rPr>
          <w:sz w:val="28"/>
        </w:rPr>
        <w:t>_____</w:t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 визнання розпоряджень районної державної адміністрації такими, що втратили чинність</w:t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bCs/>
          <w:sz w:val="28"/>
        </w:rPr>
      </w:pPr>
      <w:r>
        <w:rPr>
          <w:sz w:val="28"/>
        </w:rPr>
        <w:t>Відповідно до статті 4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Закону України „Про місцеві державні адміністрації”, у зв’язку із кадровими змінами, враховуючи розпорядження районної державної адміністрації </w:t>
      </w:r>
      <w:r>
        <w:rPr>
          <w:sz w:val="28"/>
          <w:szCs w:val="28"/>
        </w:rPr>
        <w:t xml:space="preserve">26 січня 2021 року № 12 „Про структуру Гайсинської районної державної адміністрації” в редакції розпорядження </w:t>
      </w:r>
      <w:r>
        <w:rPr>
          <w:sz w:val="28"/>
        </w:rPr>
        <w:t>районної державної адміністрації від 21 квітня 2021 року № 76 „</w:t>
      </w:r>
      <w:r>
        <w:rPr>
          <w:bCs/>
          <w:sz w:val="28"/>
        </w:rPr>
        <w:t>Про внесення змін до розпоряджень районної державної адміністрації від 26 січня 2021 року № 12 та 10 березня 2021 року № 45”, наказ керівника апарату районної державної адміністрації від 18 травня 2021 року  № 54-нк „Про призначення Лещенка В.А. на посаду головного спеціаліста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”</w:t>
      </w:r>
    </w:p>
    <w:p>
      <w:pPr>
        <w:pStyle w:val="Normal"/>
        <w:tabs>
          <w:tab w:val="clear" w:pos="720"/>
          <w:tab w:val="left" w:pos="-5940" w:leader="none"/>
        </w:tabs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ЗОБОВ’ЯЗУЮ: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1. Визнати такими, що втратили чинність розпорядження районної державної адміністрації від 07 квітня 2020 року № 68 „Про визначення уповноваженої особи з питань запобігання та виявлення корупції” </w:t>
      </w:r>
      <w:r>
        <w:rPr>
          <w:bCs/>
          <w:sz w:val="28"/>
        </w:rPr>
        <w:t>та                від 20 травня 2020 року № 94 „Про внесення змін до розпорядження райдержадміністрації від 7 квітня 2020 року № 68”.</w:t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16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</w:rPr>
        <w:t>. Контроль за виконанням цього розпорядження залишаю за собою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державної адміністрації                                              Людмила ГОЛОВАШИЧ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0">
    <w:name w:val="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5:00Z</dcterms:created>
  <dc:creator>BOP</dc:creator>
  <dc:description/>
  <cp:keywords/>
  <dc:language>en-US</dc:language>
  <cp:lastModifiedBy>Admin</cp:lastModifiedBy>
  <cp:lastPrinted>2021-05-18T14:13:00Z</cp:lastPrinted>
  <dcterms:modified xsi:type="dcterms:W3CDTF">2021-05-26T08:19:00Z</dcterms:modified>
  <cp:revision>4</cp:revision>
  <dc:subject/>
  <dc:title> </dc:title>
</cp:coreProperties>
</file>