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857852871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_____22 січня______  </w:t>
      </w:r>
      <w:r>
        <w:rPr>
          <w:sz w:val="28"/>
          <w:lang w:val="uk-UA"/>
        </w:rPr>
        <w:t xml:space="preserve">2021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__9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права підписів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статті 6 Закону України «Про місцеві державні адміністрації», пунктів 3 та 7 статті 8 Закону України «Про бухгалтерський облік та фінансову звітність в Україні», з метою виконання вимог пункту 6.1 наказу Державної казначейської служби України від 13 серпня 2012 року №758 «Про затвердження Порядку відкриття та закриття рахунків у національній валюті в органах Державної казначейської служби України» (із змінами):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дати право першого підпису фінансових, бухгалтерських, платіжних та  розрахункових документів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і комісії з реорганізації  Тростянецької районної державної адміністрації  Головашич  Людмилі  Володимирівні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у голови комісії з реорганізації Тростянецької районної державної адміністрації Науменко Таїсії Іванівні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дати право другого підпису фінансових, бухгалтерських, платіжних та  розрахункових документів члену комісії з  реорганізації  Тростянецької  районної  державної  адміністрації  Боднару Ігорю Івановичу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</w:rPr>
        <w:t>3.</w:t>
      </w:r>
      <w:r>
        <w:rPr>
          <w:sz w:val="28"/>
          <w:lang w:val="uk-UA"/>
        </w:rPr>
        <w:t xml:space="preserve"> Контроль за виконанням цього розпорядження залишаю за собою.</w:t>
      </w:r>
    </w:p>
    <w:p>
      <w:pPr>
        <w:pStyle w:val="Normal"/>
        <w:ind w:left="106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ListParagraph"/>
        <w:tabs>
          <w:tab w:val="clear" w:pos="708"/>
          <w:tab w:val="left" w:pos="595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Голова Гайсинської районної </w:t>
      </w:r>
    </w:p>
    <w:p>
      <w:pPr>
        <w:pStyle w:val="ListParagraph"/>
        <w:tabs>
          <w:tab w:val="clear" w:pos="708"/>
          <w:tab w:val="left" w:pos="595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ержавної адміністрації,</w:t>
      </w:r>
    </w:p>
    <w:p>
      <w:pPr>
        <w:pStyle w:val="ListParagraph"/>
        <w:tabs>
          <w:tab w:val="clear" w:pos="708"/>
          <w:tab w:val="left" w:pos="5954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ва  комісії  з реорганізації</w:t>
      </w:r>
    </w:p>
    <w:p>
      <w:pPr>
        <w:pStyle w:val="ListParagraph"/>
        <w:tabs>
          <w:tab w:val="clear" w:pos="708"/>
          <w:tab w:val="left" w:pos="5954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Тростянецької районної </w:t>
      </w:r>
    </w:p>
    <w:p>
      <w:pPr>
        <w:pStyle w:val="ListParagraph"/>
        <w:tabs>
          <w:tab w:val="clear" w:pos="708"/>
          <w:tab w:val="left" w:pos="595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ержавної адміністрації                                       Людмила ГОЛОВАШИЧ</w:t>
      </w:r>
    </w:p>
    <w:p>
      <w:pPr>
        <w:pStyle w:val="ListParagraph"/>
        <w:tabs>
          <w:tab w:val="clear" w:pos="708"/>
          <w:tab w:val="left" w:pos="595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595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595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595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</w:t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2693"/>
        <w:gridCol w:w="1599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Начальник відділу фінансового забезпечення – головний бухгалтер апарату райдержадміністрації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ind w:left="-9"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9" w:right="-1" w:hanging="0"/>
              <w:rPr>
                <w:sz w:val="28"/>
              </w:rPr>
            </w:pPr>
            <w:r>
              <w:rPr>
                <w:sz w:val="28"/>
              </w:rPr>
              <w:t>Т.Т. Бурбелюк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01.202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Заступник керівника апарату-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начальник загального відділу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апарату райдержадміністрації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ind w:left="-252" w:right="-1" w:firstLine="25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252" w:right="-1" w:firstLine="252"/>
              <w:jc w:val="both"/>
              <w:rPr>
                <w:sz w:val="28"/>
              </w:rPr>
            </w:pPr>
            <w:r>
              <w:rPr>
                <w:sz w:val="28"/>
              </w:rPr>
              <w:t>В.В.Вейпан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77" w:right="-1" w:hanging="477"/>
              <w:jc w:val="center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t>22.01.202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</w:rPr>
              <w:t>Завідувач сектору з питань персоналу та правової роботи апарату райдержадміністрації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ind w:right="-442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42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Капкан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2.01.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Головний спеціаліст -юрисконсульт сектору з питань персоналу та правової роботи апарату райдержадміністрації </w:t>
            </w:r>
          </w:p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ind w:right="-442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42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Шевчук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01.202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рай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М.Несвятий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2.01.202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ерівник апарату райдержадміністрації </w:t>
            </w:r>
          </w:p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right="-442" w:firstLine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Л.Наконечна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01.202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240" w:after="0"/>
        <w:ind w:firstLine="851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0"/>
        </w:tabs>
        <w:ind w:left="6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41:00Z</dcterms:created>
  <dc:creator>Dilovod</dc:creator>
  <dc:description/>
  <cp:keywords/>
  <dc:language>en-US</dc:language>
  <cp:lastModifiedBy>Admin</cp:lastModifiedBy>
  <cp:lastPrinted>2021-01-28T15:48:00Z</cp:lastPrinted>
  <dcterms:modified xsi:type="dcterms:W3CDTF">2021-02-04T14:41:00Z</dcterms:modified>
  <cp:revision>2</cp:revision>
  <dc:subject/>
  <dc:title>Додаток 2</dc:title>
</cp:coreProperties>
</file>