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84596703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18 трав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1 року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   № ___</w:t>
      </w:r>
      <w:r>
        <w:rPr>
          <w:sz w:val="28"/>
          <w:u w:val="single"/>
          <w:lang w:val="uk-UA"/>
        </w:rPr>
        <w:t>90</w:t>
      </w:r>
      <w:r>
        <w:rPr>
          <w:sz w:val="28"/>
          <w:lang w:val="uk-UA"/>
        </w:rPr>
        <w:t>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голошення конкурсу на перевезення пасажирів 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міських автобусних  маршрутах загального користування, що не виходять за межі території району (внутрішньорайонні маршрути)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lang w:val="uk-UA"/>
        </w:rPr>
        <w:t>Відповідно до законів України «Про місцеві державні адміністрації», «Про автомобільний транспорт», Правил надання послуг пасажирського автомобільного транспорту, що затверджені постановою Кабінету Міністрів України від 18 лютого 1997 року № 176, Порядку проведення конкурсу           з перевезення пасажирів на автобусному маршруті загального користування,  що затверджений постановою Кабінету Міністрів України від 03 грудня       2008 року № 1081, розпорядження голови обласної державної адміністрації від 16 квітня 2018 року № 311 «Про поліпшення роботи в сфері організації перевезення пасажирів у приміському та міжміському сполученні мережі автобусних маршрутів загального користування та внесення змін до розпорядження голови облдержадміністрації від 04 жовтня 2016 року             № 719»,</w:t>
      </w:r>
      <w:r>
        <w:rPr>
          <w:sz w:val="28"/>
          <w:szCs w:val="28"/>
          <w:lang w:val="uk-UA"/>
        </w:rPr>
        <w:t xml:space="preserve"> та Умов конкурсу з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, затверджених розпорядженням голови райдержадміністрації від 19 червня 2019 року                       № 140, зареєстрованого в Головному територіальному управлінні юстиції у Вінницькій області 16 липня 2019 року за № 73/1727,</w:t>
      </w:r>
      <w:r>
        <w:rPr>
          <w:sz w:val="28"/>
          <w:lang w:val="uk-UA"/>
        </w:rPr>
        <w:t xml:space="preserve"> з метою підвищення ефективності функціонування, якості та безпеки пасажирських перевезень, підготовки і проведення конкурсу із визначення автомобільного перевізника на право здійснення пасажирських перевезень на маршрутах загального користування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ЗОБО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ЗУЮ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  <w:tab/>
        <w:t>Затвердити такі, що додаються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1. Перелік об’єктів конкурсу на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_</w:t>
      </w:r>
      <w:r>
        <w:rPr>
          <w:sz w:val="22"/>
          <w:szCs w:val="22"/>
          <w:u w:val="single"/>
          <w:lang w:val="uk-UA"/>
        </w:rPr>
        <w:t>90</w:t>
      </w:r>
      <w:r>
        <w:rPr>
          <w:sz w:val="22"/>
          <w:szCs w:val="22"/>
          <w:lang w:val="uk-UA"/>
        </w:rPr>
        <w:t>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від ___</w:t>
      </w:r>
      <w:r>
        <w:rPr>
          <w:sz w:val="22"/>
          <w:szCs w:val="22"/>
          <w:u w:val="single"/>
          <w:lang w:val="uk-UA"/>
        </w:rPr>
        <w:t>18 травня</w:t>
      </w:r>
      <w:r>
        <w:rPr>
          <w:sz w:val="22"/>
          <w:szCs w:val="22"/>
          <w:lang w:val="uk-UA"/>
        </w:rPr>
        <w:t>____ 2021 року</w:t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2. Оголошення про проведення конкурсу на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 (далі – Оголошення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ідділу цифровізації, комунікації з громадськістю та загальних питань апарату Гайсинської районної державної адміністрації            (Городчук Л. А) забезпечити оприлюднення Оголошення у районній газеті «Трибуна праці» та на офіційному веб-сайті райдержадміністрації. 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lang w:val="uk-UA"/>
        </w:rPr>
        <w:t xml:space="preserve">3. Установити проведення конкурсу на перевезення пасажирів на приміських автобусних  маршрутах загального користування, що не виходять за межі території району 22 червня 2021 року,  о 10 год. 00 хв., в </w:t>
      </w:r>
      <w:r>
        <w:rPr>
          <w:color w:val="000000"/>
          <w:sz w:val="28"/>
          <w:szCs w:val="28"/>
          <w:lang w:val="uk-UA"/>
        </w:rPr>
        <w:t>залі засідань райдержадміністрації (2 поверх)</w:t>
      </w:r>
      <w:r>
        <w:rPr>
          <w:sz w:val="28"/>
          <w:lang w:val="uk-UA"/>
        </w:rPr>
        <w:t xml:space="preserve">. </w:t>
      </w:r>
    </w:p>
    <w:p>
      <w:pPr>
        <w:pStyle w:val="Normal"/>
        <w:autoSpaceDE w:val="false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озпорядження покласти на заступника голови районної державної адміністрації С.М.Несвят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ind w:firstLine="567"/>
        <w:rPr>
          <w:sz w:val="28"/>
          <w:lang w:val="uk-UA"/>
        </w:rPr>
      </w:pPr>
      <w:r>
        <w:rPr>
          <w:b/>
          <w:sz w:val="28"/>
          <w:lang w:val="uk-UA"/>
        </w:rPr>
        <w:t>державної  адміністрації                                 Людмила  ГОЛОВАШИЧ</w:t>
      </w:r>
      <w:r>
        <w:rPr>
          <w:sz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510" w:hRule="atLeast"/>
        </w:trPr>
        <w:tc>
          <w:tcPr>
            <w:tcW w:w="436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</w:t>
              <w:br/>
              <w:t xml:space="preserve">розпорядження 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« </w:t>
            </w:r>
            <w:r>
              <w:rPr>
                <w:sz w:val="24"/>
                <w:szCs w:val="24"/>
                <w:u w:val="single"/>
                <w:lang w:val="uk-UA"/>
              </w:rPr>
              <w:t>18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u w:val="single"/>
                <w:lang w:val="uk-UA"/>
              </w:rPr>
              <w:t>травня 2021 року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90</w:t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б’єктів конкурсу на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9"/>
        <w:gridCol w:w="1701"/>
        <w:gridCol w:w="2126"/>
        <w:gridCol w:w="1418"/>
        <w:gridCol w:w="1134"/>
        <w:gridCol w:w="850"/>
        <w:gridCol w:w="1383"/>
      </w:tblGrid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12" w:hanging="0"/>
              <w:rPr/>
            </w:pPr>
            <w:r>
              <w:rPr>
                <w:spacing w:val="-20"/>
                <w:lang w:val="uk-UA"/>
              </w:rPr>
              <w:t>п/п</w:t>
            </w:r>
          </w:p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маршруту/  № рей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'єкт конкурс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а характеристика об'єкта конкурс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 до автобусі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</w:t>
            </w:r>
          </w:p>
          <w:p>
            <w:pPr>
              <w:pStyle w:val="Normal"/>
              <w:ind w:right="141" w:hanging="0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періодичності</w:t>
            </w:r>
          </w:p>
          <w:p>
            <w:pPr>
              <w:pStyle w:val="Normal"/>
              <w:ind w:left="-74"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зень</w:t>
            </w:r>
          </w:p>
        </w:tc>
      </w:tr>
      <w:tr>
        <w:trPr>
          <w:trHeight w:val="9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 відправлення з кінцевих пун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pacing w:val="-20"/>
                <w:lang w:val="uk-UA"/>
              </w:rPr>
              <w:t>протяжність</w:t>
            </w:r>
            <w:r>
              <w:rPr>
                <w:lang w:val="uk-UA"/>
              </w:rPr>
              <w:t xml:space="preserve"> к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: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ий + резервни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г-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- Митків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7:10, 13:10// 6:10, 12:00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30, 12:00// 5:30, 11: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четвер та неділя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г-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– Грузьке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30, 13:15//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55, 14: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неділя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г-3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– Хутір Карбівсь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50, 12:00, 17:40/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/6:35, 13:10, 18: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понеділок, середа, п’ятниця, неділя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г-4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– Щурівці-Сокільц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55, 13:20, 17:45//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:20, 14:35, 19: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понеділок, середа, п’ятниця та неділя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г-5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- Нараїв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40, 13:10, 18:00//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45, 14:20, 19: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понеділок, середа, п’ятниця та неділя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г-10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         (пл.1 Травня) – Грані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20, 7:20, 8:20, 10:20, 11:40, 15:00, 16:25, 17:45//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6:50, 7:50, 9:00, 11:00, 12:20, 15:40, 17:05, 18: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щоденно, крім неділі</w:t>
            </w:r>
          </w:p>
        </w:tc>
      </w:tr>
    </w:tbl>
    <w:p>
      <w:pPr>
        <w:pStyle w:val="Normal"/>
        <w:spacing w:lineRule="auto" w:line="256" w:before="0" w:after="160"/>
        <w:ind w:right="141" w:hanging="0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56" w:before="0" w:after="160"/>
        <w:ind w:right="141" w:hanging="0"/>
        <w:jc w:val="center"/>
        <w:rPr/>
      </w:pPr>
      <w:r>
        <w:rPr/>
        <w:t>____________________________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510" w:hRule="atLeast"/>
        </w:trPr>
        <w:tc>
          <w:tcPr>
            <w:tcW w:w="4360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  <w:br/>
              <w:t xml:space="preserve">розпорядження 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«</w:t>
            </w:r>
            <w:r>
              <w:rPr>
                <w:sz w:val="24"/>
                <w:szCs w:val="24"/>
                <w:u w:val="single"/>
                <w:lang w:val="uk-UA"/>
              </w:rPr>
              <w:t>18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травня</w:t>
            </w:r>
            <w:r>
              <w:rPr>
                <w:sz w:val="28"/>
                <w:szCs w:val="28"/>
                <w:lang w:val="uk-UA"/>
              </w:rPr>
              <w:t xml:space="preserve"> 2021 року </w:t>
            </w:r>
            <w:r>
              <w:rPr>
                <w:sz w:val="28"/>
                <w:szCs w:val="28"/>
                <w:u w:val="single"/>
                <w:lang w:val="uk-UA"/>
              </w:rPr>
              <w:t>№ 9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</w:r>
    </w:p>
    <w:p>
      <w:pPr>
        <w:pStyle w:val="Normal"/>
        <w:tabs>
          <w:tab w:val="clear" w:pos="708"/>
          <w:tab w:val="left" w:pos="915" w:leader="none"/>
        </w:tabs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конкурсу на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</w:t>
      </w:r>
    </w:p>
    <w:p>
      <w:pPr>
        <w:pStyle w:val="Normal"/>
        <w:tabs>
          <w:tab w:val="clear" w:pos="708"/>
          <w:tab w:val="left" w:pos="915" w:leader="none"/>
        </w:tabs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</w:t>
      </w:r>
    </w:p>
    <w:p>
      <w:pPr>
        <w:pStyle w:val="Normal"/>
        <w:tabs>
          <w:tab w:val="clear" w:pos="708"/>
          <w:tab w:val="left" w:pos="915" w:leader="none"/>
        </w:tabs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ВАГИ ПАСАЖИРСЬКИХ ПЕРЕВІЗНИКІВ</w:t>
      </w:r>
    </w:p>
    <w:p>
      <w:pPr>
        <w:pStyle w:val="Normal"/>
        <w:tabs>
          <w:tab w:val="clear" w:pos="708"/>
          <w:tab w:val="left" w:pos="915" w:leader="none"/>
        </w:tabs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 перевезення – Гайсинська районна державна адміністрація.</w:t>
      </w:r>
    </w:p>
    <w:p>
      <w:pPr>
        <w:pStyle w:val="Normal"/>
        <w:tabs>
          <w:tab w:val="clear" w:pos="708"/>
          <w:tab w:val="left" w:pos="915" w:leader="none"/>
        </w:tabs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б’єктів конкурсу на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701"/>
        <w:gridCol w:w="2268"/>
        <w:gridCol w:w="992"/>
        <w:gridCol w:w="992"/>
        <w:gridCol w:w="851"/>
        <w:gridCol w:w="1559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141" w:hanging="0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п-п</w:t>
            </w:r>
          </w:p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маршруту/№ рей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'єкт конкур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а характеристика об'єкта конкурс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 до автобус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ливості</w:t>
            </w:r>
          </w:p>
          <w:p>
            <w:pPr>
              <w:pStyle w:val="Normal"/>
              <w:ind w:right="141" w:hanging="0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періодичності</w:t>
            </w:r>
          </w:p>
          <w:p>
            <w:pPr>
              <w:pStyle w:val="Normal"/>
              <w:ind w:left="-74"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зень</w:t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я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 відправлення з кінцевих пун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uk-UA"/>
              </w:rPr>
              <w:t>протяж-ність</w:t>
            </w:r>
            <w:r>
              <w:rPr>
                <w:lang w:val="uk-UA"/>
              </w:rPr>
              <w:t>,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:</w:t>
            </w:r>
          </w:p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ий + резерв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г-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- Мит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:10, 13:10//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10, 12:00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:30, 12:00// 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30, 11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четвер та неділя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г-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– Грузьк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30, 13:15//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55, 14: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неділя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г-3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– Хутір Карбівсь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50, 12:00, 17:40//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35, 13:10, 18: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понеділок, середа, п’ятниця, неділя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г-4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– Щурівці-Сокільц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55, 13:20, 17:45//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:20, 14:35, 19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понеділок, середа, п’ятниця та неділя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г-5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- Нараїв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40, 13:10, 18:00//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45, 14:20, 19: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понеділок, середа, п’ятниця та неділя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г-10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         (пл.1 Травня) – Гран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00, 7:00, 8:20, 10:20, 11:40, 15:00, 16:25, 17:45//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30, 7:40, 9:00, 11:00, 12:20, 15:40, 17:05, 18: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щоденно, крім неділі</w:t>
            </w:r>
          </w:p>
        </w:tc>
      </w:tr>
    </w:tbl>
    <w:p>
      <w:pPr>
        <w:pStyle w:val="Normal"/>
        <w:autoSpaceDE w:val="false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>Конкурси на перевезення пасажирів на автобусному маршруті загального користування проводяться відповідно до статті 42 Закону України «Про автомобільний транспор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Порядку проведення конкурсу                        з перевезення пасажирів на автобусному маршруті загального користування, затвердженого постановою Кабінету Міністрів України від 03 грудня                      2008 № 1081 (далі - Порядок) та Умов конкурсу з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, затверджених розпорядженням голови райдержадміністрації від 19 червня 2019 року                  № 140, зареєстрованого в Головному територіальному управлінні юстиції         у Вінницькій області 16 липня 2019 року за № 73/1727.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в конкурсі автомобільний перевізник подає на кожний об’єкт конкурсу окремо заяву та такі документи: 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отаріально завірену копію ліцензії на право надання послуг з перевезень пасажирів (може подаватися в одному примірнику, якщо перевізник-претендент бере участь у кількох конкурсах, які проводяться на одному засіданні)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>2) перелік транспортних засобів, які пропонуються до використання на автобусному маршруті, із зазначенням марки, моделі, пасажиромісткості               (з відміткою «з місцем водія/без місця водія»), VIN-коду транспортного засобу, державного номерного знака, року випуску транспортного засобу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>3) копії ліцензійних карток, копії свідоцтв про реєстрацію транспортних засобів або тимчасових реєстраційних талонів автобусів, що пропонуються до використання на маршруті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>4) копію документа, що підтверджує проведення процедури санації             (за умови проведення санації)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>5) перелік транспортних засобів, пристосованих для перевезення осіб з обмеженими фізичними можливостями, які пропонуються для роботи на автобусному маршруті, або письмову інформацію про їх відсутність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>6) анкету встановленого зразка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>7) копію штатного розпису, податкового розрахунку сум доходу, нарахованого (сплаченого) на користь платників податку, і сум утриманого з них податку (форма N 1ДФ) за останні повні два квартали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8) розрахунок тарифів вартості проїзду і перевезення багажу на автобусному маршруті. 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>Документи для участі в конкурсі в закритому конверті з позначкою № 1 та конверт з позначкою № 2 (який містить заяву), опускаються в скриньку        з позначкою «Для документів на конкурс»  до 11 черв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21 року включно за адресою: вул. 1 Травня, 40, 3 поверх, каб. 316-317 Гайсинської райдержадміністрації з 9.00 до 12.00 та з 13.00 до 16.00 (робочі дні).               </w:t>
        <w:tab/>
        <w:t xml:space="preserve">На конвертах № 1 та № 2 необхідно зазначити дату конкурсу на участь            у якому подаються документи, та назву перевізника-претендента. 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Засідання конкурсного комітету буде проведено 22 червня 2021 року                    за адресою: 23700, м. Гайсин, вул. 1 Травня, 40, зал засідань (2 поверх).  </w:t>
        <w:tab/>
        <w:t>Початок роботи о 10.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отриманням інформації щодо умов до об’єкта конкурсу, номерів рейсів та розклад руху автобусів на маршруті, пасажиромісткості транспортних засобів, отримання анкет, бланків тощо звертатись до сектору інфраструктури, житлово-комунального господарства управління з питань правового забезпечення та взаємодії з органами місцевого самоврядування апарату Гайсинської райдержадміністрації (3 поверх адміністративної будівлі, каб. 316-317). Телефон для довідок: (04334) 2-14-69.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особи, які представляють інтереси перевізника-претендента на конкурсі (окрім керівника), повинні мати з собою довіреність, надану перевізником-претендентом.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>Кінцевий термін прийняття документів для участі в конкурсі                 11 черв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1 року.</w:t>
      </w:r>
    </w:p>
    <w:p>
      <w:pPr>
        <w:pStyle w:val="Normal"/>
        <w:autoSpaceDE w:val="false"/>
        <w:ind w:right="-6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5:00Z</dcterms:created>
  <dc:creator>Dilovod</dc:creator>
  <dc:description/>
  <cp:keywords/>
  <dc:language>en-US</dc:language>
  <cp:lastModifiedBy>Admin</cp:lastModifiedBy>
  <cp:lastPrinted>2021-05-21T10:26:00Z</cp:lastPrinted>
  <dcterms:modified xsi:type="dcterms:W3CDTF">2021-05-26T08:22:00Z</dcterms:modified>
  <cp:revision>4</cp:revision>
  <dc:subject/>
  <dc:title>Додаток 2</dc:title>
</cp:coreProperties>
</file>