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888455923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sz w:val="28"/>
          <w:lang w:eastAsia="ru-RU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0 травня</w:t>
      </w:r>
      <w:r>
        <w:rPr>
          <w:sz w:val="28"/>
          <w:szCs w:val="28"/>
          <w:u w:val="single"/>
        </w:rPr>
        <w:t xml:space="preserve">      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1 року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 № __</w:t>
      </w:r>
      <w:r>
        <w:rPr>
          <w:sz w:val="28"/>
          <w:u w:val="single"/>
        </w:rPr>
        <w:t>94</w:t>
      </w:r>
      <w:r>
        <w:rPr>
          <w:sz w:val="28"/>
        </w:rPr>
        <w:t>___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несення змін до розпорядження голов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йдержадміністрації від 10 листопада 2008 року №428</w:t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ідповідно до пункту 9 статті 39 Закону України “Про місцеві державні адміністрації”, пункту 44 Регламенту Гайсинської районної державної адміністрації, затвердженого розпорядженням голови районної державної адміністрації від 19 вересня 2018 року № 217 та враховуючи кадрові зміни, що відбулися у районних організаціях, установах і службах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твердити новий склад комісії з питань захисту прав дитини районної державної адміністра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Визнати таким, що втратив чинність пункт 2 розпорядження              голови районної державної адміністрації від 26 лютого 2021 року № 36 “Про внесення змін до розпорядження голови райдержадміністрації від 10 листопада 2008 року № 428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 цього розпорядження залишаю за собою. </w:t>
      </w:r>
    </w:p>
    <w:p>
      <w:pPr>
        <w:pStyle w:val="Heading7"/>
        <w:keepLines/>
        <w:numPr>
          <w:ilvl w:val="0"/>
          <w:numId w:val="0"/>
        </w:numPr>
        <w:ind w:left="1418" w:right="-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</w:t>
        <w:tab/>
        <w:tab/>
        <w:t xml:space="preserve">              </w:t>
      </w:r>
      <w:r>
        <w:rPr>
          <w:b/>
        </w:rPr>
        <w:t xml:space="preserve"> Людмила ГОЛОВАШ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озпорядженн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«_20_» травня р.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захисту прав дити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державної адміністра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211"/>
        <w:gridCol w:w="5084"/>
      </w:tblGrid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АШИЧ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айонної державно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ї, голова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райдержадміністрації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МЕНК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відділу усиновлення та розвитку сімейних форм виховання служби у справах дітей райдержадміністрації, секретар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Іван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ЬК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Гайсинської місько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(за 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НИК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головного лікаря комунального некомерційного підприємства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Центр первинно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санітарної допомог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rPr/>
            </w:pPr>
            <w:r>
              <w:rPr>
                <w:sz w:val="28"/>
                <w:szCs w:val="28"/>
              </w:rPr>
              <w:t>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Юлія Пет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по медичній части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го некомерційного підприємства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Гайсинська районна лікарня 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Пет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усиновлення та розвитку сімейних форм виховання служби у справах дітей райдерж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івн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 xml:space="preserve">психолог комунальної установи </w:t>
            </w:r>
            <w:r>
              <w:rPr>
                <w:sz w:val="28"/>
                <w:szCs w:val="28"/>
                <w:lang w:val="ru-RU"/>
              </w:rPr>
              <w:t>“Центр професійного розвитку педагогічних працівників</w:t>
            </w:r>
            <w:r>
              <w:rPr>
                <w:sz w:val="28"/>
                <w:szCs w:val="28"/>
              </w:rPr>
              <w:t xml:space="preserve"> 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завідувач відділення соціальної роботи КУ “Центр надання соціальних послуг Гайсинської міської ради”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Гайсин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ГУНП у Вінницькій області, капітан поліції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sz w:val="28"/>
              </w:rPr>
              <w:t>соціальної та молодіжної політики райдерж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- юрисконсульт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и у справах дітей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7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4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нак Знак Знак"/>
    <w:basedOn w:val="Normal"/>
    <w:qFormat/>
    <w:pPr>
      <w:suppressAutoHyphens w:val="false"/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7:00Z</dcterms:created>
  <dc:creator>Arnold</dc:creator>
  <dc:description/>
  <cp:keywords/>
  <dc:language>en-US</dc:language>
  <cp:lastModifiedBy>Admin</cp:lastModifiedBy>
  <cp:lastPrinted>2020-01-03T13:52:00Z</cp:lastPrinted>
  <dcterms:modified xsi:type="dcterms:W3CDTF">2021-05-26T08:31:00Z</dcterms:modified>
  <cp:revision>4</cp:revision>
  <dc:subject/>
  <dc:title> </dc:title>
</cp:coreProperties>
</file>