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2002371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21 травня</w:t>
      </w:r>
      <w:r>
        <w:rPr>
          <w:sz w:val="28"/>
          <w:szCs w:val="28"/>
          <w:lang w:val="uk-UA"/>
        </w:rPr>
        <w:t>__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96</w:t>
      </w:r>
      <w:r>
        <w:rPr>
          <w:sz w:val="28"/>
          <w:lang w:val="uk-UA"/>
        </w:rPr>
        <w:t>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несення змін до розпорядження  від 15 березня 2021 року № 52 « Про утворення районної комісії з питань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пункту 9 </w:t>
      </w:r>
      <w:r>
        <w:rPr>
          <w:color w:val="000000"/>
          <w:sz w:val="28"/>
          <w:szCs w:val="28"/>
          <w:lang w:val="uk-UA"/>
        </w:rPr>
        <w:t>Порядку та умов над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            (у редакції постанови Кабінету Міністрів України від 01червня 2020 року            № 515), 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15 березня 2021 року № 52 «Про утворення районної комісії з питань використання у 2020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</w:t>
      </w:r>
      <w:r>
        <w:rPr>
          <w:color w:val="000000"/>
          <w:sz w:val="28"/>
          <w:szCs w:val="28"/>
          <w:lang w:val="uk-UA"/>
        </w:rPr>
        <w:t xml:space="preserve">(далі районна  комісія), виклавши склад комісії в новій редакції, згідно з додатком.   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Контроль за виконанням цього розпорядження покласти на заступника голови районної державн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tabs>
          <w:tab w:val="clear" w:pos="709"/>
          <w:tab w:val="center" w:pos="7796" w:leader="none"/>
        </w:tabs>
        <w:ind w:left="5954" w:hanging="0"/>
        <w:rPr>
          <w:b/>
          <w:b/>
          <w:sz w:val="24"/>
          <w:szCs w:val="28"/>
          <w:lang w:val="uk-UA" w:eastAsia="uk-UA"/>
        </w:rPr>
      </w:pPr>
      <w:r>
        <w:rPr>
          <w:b/>
          <w:sz w:val="24"/>
          <w:szCs w:val="28"/>
          <w:lang w:val="uk-UA" w:eastAsia="uk-UA"/>
        </w:rPr>
      </w:r>
    </w:p>
    <w:tbl>
      <w:tblPr>
        <w:tblW w:w="55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2310" w:hRule="atLeast"/>
        </w:trPr>
        <w:tc>
          <w:tcPr>
            <w:tcW w:w="5588" w:type="dxa"/>
            <w:tcBorders/>
          </w:tcPr>
          <w:p>
            <w:pPr>
              <w:pStyle w:val="Normal"/>
              <w:snapToGrid w:val="false"/>
              <w:ind w:left="14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03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даток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до розпорядження районної державної адміністрації</w:t>
            </w:r>
          </w:p>
          <w:p>
            <w:pPr>
              <w:pStyle w:val="Normal"/>
              <w:ind w:left="140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   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1 трав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_2021 року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№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ної комісії з питань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використання у 2020 році субвенції з державного бюджету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                дітей-сиріт, дітей, 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8"/>
        <w:gridCol w:w="446"/>
        <w:gridCol w:w="5937"/>
      </w:tblGrid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держадміністрації, голова район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сія Іван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 райдержадміністрації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голови районної коміс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, заступник голови район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Ш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відділу підтримки сім’ї управління соціального захисту населення райдержадміністрації, секретар район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ОВАЛ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 інфраструктури та житлово - 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ЗИ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фінансового відділ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СТЕРУК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ьона Віталі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- начальник відділу  з питань гуманітарної сфери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спеціаліст сектору архітектури і просторового розвитку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ОВСЬК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вний спеціаліст – юрисконсуль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служб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 справах дітей райдержадміністрації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Ю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Станіславі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КУ «Центр надання соціальних послуг» Гайсинської міськ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Анатолі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правового забезпече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з питань правового забезпечення та взаємодії з органами місцевого самоврядування апарат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держадміністрації                                                  Сергій СЕМИРУНЧИ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3:00Z</dcterms:created>
  <dc:creator>Dilovod</dc:creator>
  <dc:description/>
  <cp:keywords/>
  <dc:language>en-US</dc:language>
  <cp:lastModifiedBy>Admin</cp:lastModifiedBy>
  <cp:lastPrinted>2021-05-24T14:25:00Z</cp:lastPrinted>
  <dcterms:modified xsi:type="dcterms:W3CDTF">2021-05-26T08:35:00Z</dcterms:modified>
  <cp:revision>4</cp:revision>
  <dc:subject/>
  <dc:title>Додаток 2</dc:title>
</cp:coreProperties>
</file>