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63436641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21 трав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97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творення позаштатної постійно діючої військово-лікарської комісії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у Гайсинському районі на 2021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27 та 41 Закону України «Про місцеві державні адміністрації», Закону України «Про військовий обов’язок та військову службу», Положення про військово-лікарську в Збройних Силах України, затвердженого наказом Міністра оборони України від 14.08.2008 року  № 402 (із змінами), розпорядження голови Вінницької обласної державної адміністрації «Про заходи щодо створення позаштатних постійно діючих військово-лікарських комісій» від 05.02.2016 року № 64 та з метою проведення заходів, щодо створення позаштатної постійно діючої військово-лікарської комісії в Гайсинському районному територіальному центрі комплектування та соціальної підтримк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1.</w:t>
        <w:tab/>
        <w:t xml:space="preserve"> Утворити та затвердити склад позаштатної постійно діючої військово-лікарської комісії Гайсинського районного територіального центру комплектування та соціальної підтримки у складі,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Для здійснення оперативної заміни членів позаштатної постійно діючої військово-лікарської комісії Гайсинського районного територіального центру комплектування та соціальної підтримки (у разі хвороби або відсутності з інших поважних причин) затвердити її резервний склад, згідно з додатком 2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а медичними показниками до медичного огляду кандидатів на військову службу, за ініціюванням голови позаштатної постійно діючої військово-лікарської комісії Гайсинського районного територіального центру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97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_</w:t>
      </w:r>
      <w:r>
        <w:rPr>
          <w:sz w:val="22"/>
          <w:szCs w:val="22"/>
          <w:u w:val="single"/>
          <w:lang w:val="uk-UA"/>
        </w:rPr>
        <w:t>21 травня</w:t>
      </w:r>
      <w:r>
        <w:rPr>
          <w:sz w:val="22"/>
          <w:szCs w:val="22"/>
        </w:rPr>
        <w:t>____ 2021 ро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комплектування та соціальної підтримки залучати лікарів інших спеціальностей, в залежності від потреб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4.</w:t>
        <w:tab/>
        <w:t xml:space="preserve">Засідання позаштатної постійно діючої військово-лікарської комісії Гайсинського районного територіального центру комплектування та соціальної підтримки проводити щовівторка та щочетверга з 10.00 до 14.00 або за потребою військового комісар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>5. Місцем роботи позаштатної постійно діючої військово-лікарської комісії визначити призовну дільницю Гайсинського районного територіального центру комплектування та соціальної підтрим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</w:t>
        <w:tab/>
        <w:t xml:space="preserve">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9:00Z</dcterms:created>
  <dc:creator>Dilovod</dc:creator>
  <dc:description/>
  <cp:keywords/>
  <dc:language>en-US</dc:language>
  <cp:lastModifiedBy>Admin</cp:lastModifiedBy>
  <dcterms:modified xsi:type="dcterms:W3CDTF">2021-06-09T09:11:00Z</dcterms:modified>
  <cp:revision>4</cp:revision>
  <dc:subject/>
  <dc:title>Додаток 2</dc:title>
</cp:coreProperties>
</file>