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747126721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4 трав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_</w:t>
      </w:r>
      <w:r>
        <w:rPr>
          <w:sz w:val="28"/>
          <w:u w:val="single"/>
        </w:rPr>
        <w:t>98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черв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черв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24 ” травня 2021 р. 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рвн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11 черв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о останнього дзвоника (за рішенням навчального закладу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4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7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8 чер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9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0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2 черв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сеукраїнський фестиваль-конкурс автентичних колективів на приз             Гната Танцюр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4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5 черв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6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7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autoSpaceDE w:val="false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ня онлайн-наради директорів закладів загальної середньої з питань</w:t>
      </w:r>
      <w:r>
        <w:rPr>
          <w:sz w:val="28"/>
          <w:szCs w:val="28"/>
        </w:rPr>
        <w:t xml:space="preserve"> підготовки закладів освіти до 2021-2022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и СЗШ району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8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ткові програми  з нагоди Дня медичного працівника</w:t>
      </w:r>
      <w:r>
        <w:rPr>
          <w:sz w:val="28"/>
          <w:szCs w:val="28"/>
        </w:rPr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2 черв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ходів до Дня скорботи і вшанування пам’яті жертв в Україн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3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4 чер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сідання колегії районної державної адміністрації</w:t>
      </w:r>
      <w:r>
        <w:rPr>
          <w:bCs/>
          <w:sz w:val="28"/>
          <w:szCs w:val="28"/>
        </w:rPr>
        <w:t xml:space="preserve">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5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рочистості </w:t>
      </w:r>
      <w:r>
        <w:rPr/>
        <w:t>з нагоди відзначення Дня Конституції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70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9 чер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з питань персоналу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0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8:00Z</dcterms:created>
  <dc:creator>ОДА</dc:creator>
  <dc:description/>
  <cp:keywords/>
  <dc:language>en-US</dc:language>
  <cp:lastModifiedBy>Admin</cp:lastModifiedBy>
  <cp:lastPrinted>2021-05-26T08:03:00Z</cp:lastPrinted>
  <dcterms:modified xsi:type="dcterms:W3CDTF">2021-06-09T09:11:00Z</dcterms:modified>
  <cp:revision>4</cp:revision>
  <dc:subject/>
  <dc:title>ДНІ НАРОДЖЕННЯ</dc:title>
</cp:coreProperties>
</file>