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1744309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04 січня</w:t>
      </w:r>
      <w:r>
        <w:rPr>
          <w:sz w:val="28"/>
          <w:szCs w:val="28"/>
          <w:lang w:val="uk-UA"/>
        </w:rPr>
        <w:t xml:space="preserve"> ____  2022 року        м. Гайсин</w:t>
        <w:tab/>
        <w:t xml:space="preserve">                    № __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обробки повідомлень про корупцію, що надходять до </w:t>
      </w:r>
      <w:r>
        <w:rPr>
          <w:b/>
          <w:sz w:val="28"/>
          <w:szCs w:val="28"/>
        </w:rPr>
        <w:t>Гайси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n4"/>
      <w:bookmarkEnd w:id="1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реалізації антикорупційної політики, відповідно до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rada/show/1700-18" \l "n512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і 5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 Закону України «Про запобігання корупції», керуючись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rada/show/v0286884-17" \l "n9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Методичними рекомендаціями щодо організації роботи із повідомленнями про корупцію, внесеними викривачами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ми рішенням Національного агентства з питань запобігання корупції від 06 липня 2017 року № 286,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ЗОБОВ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2" w:name="n5"/>
      <w:bookmarkEnd w:id="2"/>
      <w:r>
        <w:rPr>
          <w:sz w:val="28"/>
          <w:szCs w:val="28"/>
          <w:lang w:val="uk-UA"/>
        </w:rPr>
        <w:t>Затвердити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rada/show/v0013874-18" \l "n11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Порядок обробки повідомлень про корупцію, які надходять      до 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Гайсинської районної державної адміністрації, що додається.</w:t>
      </w:r>
    </w:p>
    <w:p>
      <w:pPr>
        <w:pStyle w:val="Normal"/>
        <w:ind w:left="6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3" w:name="n6"/>
      <w:bookmarkEnd w:id="3"/>
      <w:r>
        <w:rPr>
          <w:sz w:val="28"/>
          <w:szCs w:val="28"/>
          <w:lang w:val="uk-UA"/>
        </w:rPr>
        <w:t>Відділу цифровізації, комунікацій з громадськістю та загальних питань забезпечити оприлюднення цього розпорядження на веб-сайті Гайсинської районної державної адміністрації.</w:t>
      </w:r>
    </w:p>
    <w:p>
      <w:pPr>
        <w:pStyle w:val="Normal"/>
        <w:ind w:left="6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4" w:name="n8"/>
      <w:bookmarkEnd w:id="4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52">
    <w:name w:val="rvts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5:00Z</dcterms:created>
  <dc:creator>Dilovod</dc:creator>
  <dc:description/>
  <cp:keywords/>
  <dc:language>en-US</dc:language>
  <cp:lastModifiedBy>Admin</cp:lastModifiedBy>
  <cp:lastPrinted>2022-01-05T09:07:00Z</cp:lastPrinted>
  <dcterms:modified xsi:type="dcterms:W3CDTF">2022-01-27T12:15:00Z</dcterms:modified>
  <cp:revision>3</cp:revision>
  <dc:subject/>
  <dc:title>Додаток 2</dc:title>
</cp:coreProperties>
</file>