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41577643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21 січня</w:t>
      </w:r>
      <w:r>
        <w:rPr>
          <w:sz w:val="28"/>
          <w:szCs w:val="28"/>
          <w:lang w:val="uk-UA"/>
        </w:rPr>
        <w:t>___  2022 року        м. Гайсин</w:t>
        <w:tab/>
        <w:t xml:space="preserve">                    № ____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надбавки Прилуцькому Б.В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'язку з роботою, яка передбачає доступ до державної таємниці</w:t>
      </w:r>
    </w:p>
    <w:p>
      <w:pPr>
        <w:pStyle w:val="Textbodyindent1"/>
        <w:tabs>
          <w:tab w:val="clear" w:pos="708"/>
          <w:tab w:val="left" w:pos="9639" w:leader="none"/>
        </w:tabs>
        <w:ind w:left="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розпорядження голови районної державної адміністрації від 21.01.2022 року № 10 „Про надання доступу до державної таємниці Прилуцькому Б.В.” та розпорядження Управління Служби безпеки України          у Вінницькій області від 05.01.2022 року № 2 д, статтей 22, 27, 30              Закону України „Про державну таємницю”, постанови Кабінету Міністрів України від 15.06.1994 року № 414 „Про види, розміри і порядок надання компенсації громадянам у зв'язку з роботою, яка передбачає доступ                  до державної таємниці” (зі змінами), згідно спеціального дозвілу                       на провадження діяльності, пов'язаної з державною таємницею                         від 06.07.2021 року № ВІ 3 - 2021 - 64, наданого Управлінням Служби безпеки України у Вінницькій області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1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1.</w:t>
      </w:r>
      <w:r>
        <w:rPr>
          <w:rStyle w:val="Style15"/>
          <w:sz w:val="28"/>
          <w:szCs w:val="28"/>
        </w:rPr>
        <w:t> </w:t>
      </w:r>
      <w:r>
        <w:rPr>
          <w:rStyle w:val="Style15"/>
          <w:sz w:val="28"/>
          <w:szCs w:val="28"/>
          <w:lang w:val="uk-UA"/>
        </w:rPr>
        <w:t>Встановити завідувачу сектору з питань оборони, цивільного захисту, та взаємодії з правоохоронними органами апарату районної державної адміністрації Прилуцькому Богдану Васильовичу щомісячну надбавку у розмірі 10 відсотків до посадового окладу за діяльність, яка пов'язана з державною таємницею із 21.01.2022 року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n11"/>
      <w:bookmarkStart w:id="2" w:name="n11"/>
      <w:bookmarkEnd w:id="2"/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фінансового забезпечення апарату районної державної адміністрації (Бурбелюк Т.Т.) проводити щомісячне нарахування і виплату надбавки у зв'язку з роботою, яка передбачає доступ до державної таємниці Прилуцькому Б.В. відповідно до чинного законодавства та в межах затвердженого фонду оплати праці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ої адміністрації                                                    Сергій НЕСВ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52">
    <w:name w:val="rvts52"/>
    <w:basedOn w:val="Style13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ind w:left="5103" w:hanging="0"/>
      <w:jc w:val="center"/>
    </w:pPr>
    <w:rPr>
      <w:sz w:val="28"/>
      <w:lang w:val="uk-UA"/>
    </w:rPr>
  </w:style>
  <w:style w:type="paragraph" w:styleId="1">
    <w:name w:val="Основной текст1"/>
    <w:basedOn w:val="Standard"/>
    <w:qFormat/>
    <w:pPr>
      <w:widowControl w:val="false"/>
      <w:shd w:fill="FFFFFF" w:val="clear"/>
      <w:spacing w:lineRule="exact" w:line="322" w:before="240" w:after="180"/>
      <w:ind w:firstLine="76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47:00Z</dcterms:created>
  <dc:creator>Dilovod</dc:creator>
  <dc:description/>
  <cp:keywords/>
  <dc:language>en-US</dc:language>
  <cp:lastModifiedBy>Admin</cp:lastModifiedBy>
  <cp:lastPrinted>2022-01-05T09:07:00Z</cp:lastPrinted>
  <dcterms:modified xsi:type="dcterms:W3CDTF">2022-01-27T21:47:00Z</dcterms:modified>
  <cp:revision>2</cp:revision>
  <dc:subject/>
  <dc:title>Додаток 2</dc:title>
</cp:coreProperties>
</file>