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91393891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____09 лютого____ </w:t>
      </w:r>
      <w:r>
        <w:rPr>
          <w:sz w:val="28"/>
        </w:rPr>
        <w:t xml:space="preserve">2022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№ ____</w:t>
      </w:r>
      <w:r>
        <w:rPr>
          <w:sz w:val="28"/>
          <w:u w:val="single"/>
        </w:rPr>
        <w:t>16_</w:t>
      </w:r>
      <w:r>
        <w:rPr>
          <w:sz w:val="28"/>
        </w:rPr>
        <w:t>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color w:val="000000"/>
          <w:sz w:val="28"/>
          <w:szCs w:val="28"/>
        </w:rPr>
        <w:t xml:space="preserve">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 xml:space="preserve">воїнів - інтернаціоналістів за вагомий внесок </w:t>
      </w:r>
      <w:r>
        <w:rPr>
          <w:sz w:val="28"/>
          <w:szCs w:val="28"/>
          <w:lang w:eastAsia="ko-KR"/>
        </w:rPr>
        <w:t xml:space="preserve">у розвиток ветеранського руху, патріотичне </w:t>
      </w:r>
      <w:r>
        <w:rPr>
          <w:sz w:val="28"/>
          <w:szCs w:val="28"/>
        </w:rPr>
        <w:t>виховання молоді, активну  громадянську позицію та з нагоди Дня вшанування учасників бойових дій на території інших держа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ЙКА Сергія Іван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УКА Сергія Леонід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ГОРУ Миколу Миколай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ЮКА Віктора Миколай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ДУ  Івана  Анатолій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ДЕНКА Віталія Віталійович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ІЯКУ Віктора Петро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АНЧУКА Миколу Григор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А Станіслава Анатолій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А Василя Петрович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ИЯ Олександра Григоровича,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</w:t>
      </w:r>
      <w:r>
        <w:rPr>
          <w:sz w:val="22"/>
          <w:szCs w:val="22"/>
          <w:u w:val="single"/>
        </w:rPr>
        <w:t>09 лютого</w:t>
      </w:r>
      <w:r>
        <w:rPr>
          <w:sz w:val="22"/>
          <w:szCs w:val="22"/>
        </w:rPr>
        <w:t>______ 2022 року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МИКИТЕНКА Володимира Семен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МУЛЯРА Михайла Янковича, 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НЕСТЕРОВА Олексія Олексій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ОЛІЙНИКА Василя Захар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САДЧОГО Анатолія Петрович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ПОВОРОЗНЮКА Миколу Іванович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ПОЛІЩУКА Юрія Володимировича,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ПРИСЯЖНЮКА Дмитра Федор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ПРИСТУПУ Олександра Олексійовича,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ЛУЦЬКОГО Віктора Анатолійовича,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ТЕПТЮКА Вадима Миколайович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ЧАЙКУ Петра Юрійовича,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ЧЕРНЕЦЬКОГО Миколу Володимировича,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ЩЕРБІНУ Ірину Русланівну,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ЩУРЕНКА Олега Іванович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sectPr>
          <w:type w:val="nextPage"/>
          <w:pgSz w:w="11906" w:h="16838"/>
          <w:pgMar w:left="1701" w:right="62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Людмила ГОЛОВАШ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5:00Z</dcterms:created>
  <dc:creator>Кадри</dc:creator>
  <dc:description/>
  <cp:keywords/>
  <dc:language>en-US</dc:language>
  <cp:lastModifiedBy>Admin</cp:lastModifiedBy>
  <cp:lastPrinted>2022-02-08T17:10:00Z</cp:lastPrinted>
  <dcterms:modified xsi:type="dcterms:W3CDTF">2022-04-07T12:30:00Z</dcterms:modified>
  <cp:revision>49</cp:revision>
  <dc:subject/>
  <dc:title> </dc:title>
</cp:coreProperties>
</file>