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color w:val="00B0F0"/>
        </w:rPr>
        <w:drawing>
          <wp:inline distT="0" distB="0" distL="0" distR="0">
            <wp:extent cx="43307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rPr>
          <w:rFonts w:ascii="Times New Roman CYR" w:hAnsi="Times New Roman CYR" w:cs="Times New Roman CYR"/>
          <w:color w:val="000000"/>
          <w:szCs w:val="26"/>
          <w:lang w:val="ru-RU"/>
        </w:rPr>
      </w:pPr>
      <w:r>
        <w:rPr>
          <w:rFonts w:cs="Times New Roman CYR" w:ascii="Times New Roman CYR" w:hAnsi="Times New Roman CYR"/>
          <w:color w:val="000000"/>
          <w:szCs w:val="26"/>
        </w:rPr>
        <w:t>УКРАЇНА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26"/>
          <w:lang w:val="ru-RU"/>
        </w:rPr>
      </w:pPr>
      <w:r>
        <w:rPr>
          <w:rFonts w:cs="Times New Roman CYR" w:ascii="Times New Roman CYR" w:hAnsi="Times New Roman CYR"/>
          <w:color w:val="000000"/>
          <w:sz w:val="16"/>
          <w:szCs w:val="26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ОЗПОРЯДЖЕ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09 лютого</w:t>
      </w:r>
      <w:r>
        <w:rPr>
          <w:sz w:val="26"/>
          <w:szCs w:val="26"/>
        </w:rPr>
        <w:t xml:space="preserve"> ____ 2022 року        м. Гайсин                                         № _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>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 передачу в постійне користування земельних ділянок в межах населених пунктів на території Гайсинського району Вінниц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державного підприємства “Служба місцевих автомобільних доріг у Вінницькій області” №№ 01-20-06-107-2022 та </w:t>
        <w:br/>
        <w:t xml:space="preserve">01-20-06-108-2022 від 17.01.2022 року про надання в постійне користування сформованих земельних ділянок в межах населених пунктів на території Гайсинського району Вінницької області, враховуючи відомості з Державного земельного кадастру про земельні ділянки, рішення 15 сесії 8 скликання Чечельницької селищної ради “Про передачу земельної ділянки у постійне користування державному підприємству “Служба місцевих автомобільних доріг у Вінницькій області” від 21.10.2021 року № 396, рішення 17 сесії 8 скликання Краснопільської сільської ради “Про затвердження технічної документації із землеустрою щодо встановлення (відновлення) меж земельної ділянки в натурі (на місцевості)” від 25.11.2021 року, на підставі технічної документації </w:t>
      </w:r>
      <w:r>
        <w:rPr>
          <w:sz w:val="28"/>
          <w:shd w:fill="FFFFFF" w:val="clear"/>
        </w:rPr>
        <w:t xml:space="preserve">із землеустрою щодо встановлення меж земельних ділянок в натурі (на місцевості) </w:t>
      </w:r>
      <w:r>
        <w:rPr>
          <w:sz w:val="28"/>
          <w:szCs w:val="28"/>
        </w:rPr>
        <w:t>інвентарні №№ Д/ХІІ-Х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5918 від 09.07.2020 року </w:t>
        <w:br/>
        <w:t>та Д-ХІІ/Х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7821-7823 від 03.09.2020 року, відповідно до вимог статей 17, 92, 122 та 123 Земельного кодексу України (введеного у дію Законом України </w:t>
        <w:br/>
        <w:t>№ 2768-ІІІ від 25.10.2001 року у редакції Закону України № 1423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  <w:br/>
        <w:t>від 26.11.2021 року, із змінам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ередати державному підприємству “Служба місцевих автомобільних доріг у Вінницькій області” у постійне користування, наступні земельні ділянки із цільовим призначенням 12.04 – для розміщення та експлуатації будівель </w:t>
        <w:br/>
        <w:t>і споруд автомобільного транспорту та дорожнього господар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ежах с. Гранів Гайсинського району Вінницької обла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ий номер 0520880900:04:011:0261, загальна площа 8,6361 га – </w:t>
        <w:br/>
        <w:t>із обмеженням у використанні земельної ділянки площею 0,4161 гектарів у виді охоронної зони навколо (уздовж) об’єкта енергетичної систе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До розпорядження   №  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 xml:space="preserve">                             від ___________________ 2022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ий номер 0520880900:04:003:0169, загальна площа 2,1577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ий номер 0520880900:04:005:0281, загальна площа 2,3841 га – </w:t>
        <w:br/>
        <w:t>із обмеженням у використанні земельної ділянки площею 0,1054 га у виді охоронної зони навколо (уздовж) об’єкта енергетичної систе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ежах с. Білий Камінь Гайсинського району Вінницької обла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ий номер 0525080400:01:002:0067, загальна площа 0,3101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ий номер 0525080400:01:002:0068, загальна площа 1,7089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увати державному підприємству “Служба місцевих автомобільних доріг у Вінницькій області” зареєструвати право постійного користування зазначеними земельними ділянками відповідно д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Людмила ГОЛОВАШИЧ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67"/>
        <w:gridCol w:w="2410"/>
        <w:gridCol w:w="1559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відділу правового забезпечення </w:t>
            </w:r>
            <w:r>
              <w:rPr>
                <w:sz w:val="28"/>
                <w:szCs w:val="28"/>
                <w:shd w:fill="FFFFFF" w:val="clear"/>
              </w:rPr>
              <w:t>управління з питань правового забезпечення та взаємодії з органами місцевого самоврядування</w:t>
            </w:r>
            <w:r>
              <w:rPr>
                <w:sz w:val="28"/>
              </w:rPr>
              <w:t xml:space="preserve">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В.О. Горобець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2.20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  <w:r>
              <w:rPr>
                <w:sz w:val="28"/>
                <w:szCs w:val="28"/>
                <w:shd w:fill="FFFFFF" w:val="clear"/>
              </w:rPr>
              <w:t xml:space="preserve">з питань запобігання та виявлення корупції відділу правового забезпечення управління з питань правового забезпечення та взаємодії </w:t>
              <w:br/>
              <w:t>з органами місцевого самоврядування</w:t>
            </w:r>
            <w:r>
              <w:rPr>
                <w:sz w:val="28"/>
              </w:rPr>
              <w:t xml:space="preserve">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В.А. Лещенк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2.20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Д.П. Альчу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09.02.20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С.М. Несвят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09.02.20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О.А. Храно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09.02.20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1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Керівник апарату райдержадміністрації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252" w:right="-1" w:firstLine="142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А.Л. Наконеч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09.02.20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311pt">
    <w:name w:val="Основний текст (3) + 11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USER</dc:creator>
  <dc:description/>
  <cp:keywords/>
  <dc:language>en-US</dc:language>
  <cp:lastModifiedBy>Admin</cp:lastModifiedBy>
  <cp:lastPrinted>2022-02-09T10:02:00Z</cp:lastPrinted>
  <dcterms:modified xsi:type="dcterms:W3CDTF">2022-02-22T08:36:00Z</dcterms:modified>
  <cp:revision>9</cp:revision>
  <dc:subject/>
  <dc:title> </dc:title>
</cp:coreProperties>
</file>