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40357730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 xml:space="preserve">____________________  </w:t>
      </w:r>
      <w:r>
        <w:rPr>
          <w:sz w:val="28"/>
        </w:rPr>
        <w:t xml:space="preserve">2022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ів рішень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районну Програму супроводження бюджетного процесу на 2022 рік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внесення змін до рішення 12 сесії районної ради  8 скликання від 24.12.2021 року «Про районний бюджет на 2022 рік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звіту про виконання Гайсинського районного бюджету за 2021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ідповідно до статей 76, 80 Бюджетного кодексу України, розглянувши подані фінансовим відділом районної державної адміністрації проєкти рішень чергової сесії районної </w:t>
      </w:r>
      <w:r>
        <w:rPr>
          <w:sz w:val="28"/>
          <w:szCs w:val="28"/>
        </w:rPr>
        <w:t>ради 8 скликання «Про районну Програму супроводження бюджетного процесу на 2022 рік»,  «Про внесення змін до рішення 12 сесії районної ради  8 скликання від 24.12.2021 року «Про районний бюджет на 2022 рік», «Про затвердження звіту про виконання Гайсинського районного бюджету за 2021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  Схвалити проєкти рішень чергової сесії районної ради 8</w:t>
      </w:r>
      <w:r>
        <w:rPr>
          <w:sz w:val="28"/>
          <w:szCs w:val="28"/>
        </w:rPr>
        <w:t xml:space="preserve"> скликання  «Про районну Програму супроводження бюджетного процесу на 2022 рік»,  «Про внесення  змін  до  рішення  12  сесії   районної  ради  8 скликання від 24.12.2021 року «Про районний бюджет на 2022 рік», «Про затвердження звіту про виконання Гайсинського районного бюджету за 2021 рік», </w:t>
      </w:r>
      <w:r>
        <w:rPr>
          <w:sz w:val="28"/>
        </w:rPr>
        <w:t>згідно додатків 1, 2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держ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и рішень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>«Про районну Програму супроводження бюджетного процесу на 2022 рік»,  «Про внесення  змін  до  рішення  12  сесії   районної  ради  8 скликання від 24.12.2021 року «Про районний бюджет на 2022 рік», «Про затвердження звіту про виконання Гайсинського районного бюджету за 2021 рі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635</wp:posOffset>
                </wp:positionV>
                <wp:extent cx="6120130" cy="552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 фінанс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ідділу райдержадміністрації                               О.В.Музика           18.02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ідділу правового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правління з питань прав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безпечення та взаємодії з орга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ісцевого самоврядува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парату райдержадміністрації                              В.О.Горобець          18.02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ловний спеціаліст з пита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побігання та виявлення коруп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ідділу правового забезпеч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вління з питань прав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безпечення та взаємодії з орга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ісцевого самоврядува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парату райдержадміністрації                               В.А.Лещенко           18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держадміністрації                                             С.М.Несвятий         18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none"/>
                                <w:tab w:val="left" w:pos="7938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4.7pt;mso-wrap-distance-left:9pt;mso-wrap-distance-right:9pt;mso-wrap-distance-top:0pt;mso-wrap-distance-bottom:0pt;margin-top:0.0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 фінансового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ідділу райдержадміністрації                               О.В.Музика           18.02.2022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ідділу правового забезпеченн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правління з питань правового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безпечення та взаємодії з органам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ісцевого самоврядування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парату райдержадміністрації                              В.О.Горобець          18.02.2022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ловний спеціаліст з питань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побігання та виявлення корупції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ідділу правового забезпечення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равління з питань правового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безпечення та взаємодії з органами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ісцевого самоврядування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парату райдержадміністрації                               В.А.Лещенко           18.02.202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Заступник голов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держадміністрації                                             С.М.Несвятий         18.02.202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670" w:leader="none"/>
                          <w:tab w:val="left" w:pos="7938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F3</cp:lastModifiedBy>
  <cp:lastPrinted>2021-02-26T08:42:00Z</cp:lastPrinted>
  <dcterms:modified xsi:type="dcterms:W3CDTF">2022-02-21T12:52:00Z</dcterms:modified>
  <cp:revision>190</cp:revision>
  <dc:subject/>
  <dc:title>Додаток 2</dc:title>
</cp:coreProperties>
</file>