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75272611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</w:rPr>
        <w:t>____22 лютого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2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5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00303182"/>
      <w:bookmarkEnd w:id="1"/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12 сесії районної ради  8 скликання від 24.12.2021 року «Про районний бюджет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303182"/>
      <w:bookmarkStart w:id="3" w:name="_Hlk100303182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атей 76, 80 Бюджетного кодексу України, розглянувши поданий фінансовим відділом районної державної адміністрації проєкт рішення чергової сесії районної </w:t>
      </w:r>
      <w:r>
        <w:rPr>
          <w:sz w:val="28"/>
          <w:szCs w:val="28"/>
        </w:rPr>
        <w:t>ради 8 скликання «Про внесення змін до рішення 12 сесії районної ради  8 скликання від 24.12.2021 року «Про районний бюджет на 2022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 Схвалити проєкт рішення чергової сесії районної ради 8</w:t>
      </w:r>
      <w:r>
        <w:rPr>
          <w:sz w:val="28"/>
          <w:szCs w:val="28"/>
        </w:rPr>
        <w:t xml:space="preserve"> скликання    «Про внесення  змін  до  рішення  12  сесії   районної  ради  8 скликання від 24.12.2021 року «Про районний бюджет на 2022 рік», </w:t>
      </w:r>
      <w:r>
        <w:rPr>
          <w:sz w:val="28"/>
        </w:rPr>
        <w:t>згідно дода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внесення  змін  до  рішення  12  сесії   районної  ради  8 скликання від 24.12.2021 року «Про районний бюджет на 2022 рі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8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2-04-08T06:40:00Z</dcterms:modified>
  <cp:revision>3</cp:revision>
  <dc:subject/>
  <dc:title>Додаток 2</dc:title>
</cp:coreProperties>
</file>