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04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04326908" r:id="rId2"/>
        </w:object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04"/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4 лютого</w:t>
      </w:r>
      <w:r>
        <w:rPr>
          <w:sz w:val="24"/>
          <w:szCs w:val="24"/>
        </w:rPr>
        <w:t xml:space="preserve">____ </w:t>
      </w:r>
      <w:r>
        <w:rPr>
          <w:sz w:val="28"/>
        </w:rPr>
        <w:t xml:space="preserve">2022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№ ___</w:t>
      </w:r>
      <w:r>
        <w:rPr>
          <w:sz w:val="28"/>
          <w:u w:val="single"/>
        </w:rPr>
        <w:t>27_</w:t>
      </w:r>
      <w:r>
        <w:rPr>
          <w:sz w:val="28"/>
        </w:rPr>
        <w:t>______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резервування паливно-мастильних матеріалів</w:t>
        <w:br/>
        <w:t>на АЗС Гайсинського району</w:t>
        <w:br/>
        <w:t>на період введення воєнного стану в Україні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6, 39, 41 Закону України „Про місцеві державні адміністрації”, Закону України „Про правовий режим воєнного стану в Україні”, Указу Президента України від 24 лютого 2022 року № 64/2022 „Про введення воєнного стану в Україні”, з метою контролю та координації дій, протидії злочинності, підтримання громадської безпеки та порядку </w:t>
      </w:r>
    </w:p>
    <w:p>
      <w:pPr>
        <w:pStyle w:val="Style6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08" w:leader="none"/>
        </w:tabs>
        <w:spacing w:lineRule="exact" w:line="307" w:before="0" w:after="218"/>
        <w:ind w:left="0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іх власників та керівників автозаправних станцій Гайсинського району забезпечити резерв паливних матеріалів у розмірі 2 тонни дизельного палива та 1 тонну бензину А-92 для потреб Збройних сил Україн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exact" w:line="260" w:before="0" w:after="0"/>
        <w:ind w:left="0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цього розпорядження залишаю за собою.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Людмила ГОЛОВАШ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5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окування тексту"/>
    <w:basedOn w:val="Normal"/>
    <w:qFormat/>
    <w:pPr>
      <w:ind w:left="567" w:right="396" w:firstLine="567"/>
    </w:pPr>
    <w:rPr>
      <w:sz w:val="24"/>
    </w:rPr>
  </w:style>
  <w:style w:type="paragraph" w:styleId="21">
    <w:name w:val="Основний текст з від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9:00Z</dcterms:created>
  <dc:creator>Кадри</dc:creator>
  <dc:description/>
  <cp:keywords/>
  <dc:language>en-US</dc:language>
  <cp:lastModifiedBy>Admin</cp:lastModifiedBy>
  <cp:lastPrinted>2022-02-08T17:10:00Z</cp:lastPrinted>
  <dcterms:modified xsi:type="dcterms:W3CDTF">2022-04-08T07:40:00Z</dcterms:modified>
  <cp:revision>3</cp:revision>
  <dc:subject/>
  <dc:title> </dc:title>
</cp:coreProperties>
</file>