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52001124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___</w:t>
      </w:r>
      <w:r>
        <w:rPr>
          <w:sz w:val="28"/>
          <w:szCs w:val="28"/>
          <w:u w:val="single"/>
        </w:rPr>
        <w:t>13 січня</w:t>
      </w:r>
      <w:r>
        <w:rPr>
          <w:sz w:val="24"/>
          <w:szCs w:val="24"/>
          <w:u w:val="single"/>
        </w:rPr>
        <w:t>_____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 xml:space="preserve">2022 року    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№ ___</w:t>
      </w:r>
      <w:r>
        <w:rPr>
          <w:sz w:val="28"/>
          <w:u w:val="single"/>
        </w:rPr>
        <w:t>5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структуру апарату Гайсинської районної державної адміністрації 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/>
      </w:pPr>
      <w:r>
        <w:rPr>
          <w:sz w:val="28"/>
        </w:rPr>
        <w:t>Відповідно до статей 5, 6, 7</w:t>
      </w:r>
      <w:r>
        <w:rPr>
          <w:sz w:val="28"/>
          <w:vertAlign w:val="superscript"/>
        </w:rPr>
        <w:t>1</w:t>
      </w:r>
      <w:r>
        <w:rPr>
          <w:sz w:val="28"/>
        </w:rPr>
        <w:t>, 39, 47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Закону України „Про місцеві державні адміністрації”, враховуючи розпорядження голови Вінницької обласної державної адміністрації від 31 грудня 2020 року № 840 „Про затвердження рекомендаційної граничної чисельності працівників районних державних адміністрацій”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Затвердити перелік структурних підрозділів апарату Гайсинської районної державної адміністрації та їх граничну чисельність з 01 січня 2022 року,  згідно з  додат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ідділу фінансового забезпечення апарату районної державної адміністрації (Бурбелюк Т.Т.) підготувати проект штатного розпису апарату районної державної адміністрації на 2022 рік та подати його на затвердження у встановленому законодавством порядку.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both"/>
        <w:rPr>
          <w:bCs/>
          <w:sz w:val="28"/>
        </w:rPr>
      </w:pPr>
      <w:r>
        <w:rPr>
          <w:sz w:val="28"/>
          <w:szCs w:val="28"/>
        </w:rPr>
        <w:t>3. Визнати таким, що втратило чинність розпорядження голови районної державної адміністрації від 21.12.2021 року № 271 „</w:t>
      </w:r>
      <w:r>
        <w:rPr>
          <w:bCs/>
          <w:sz w:val="28"/>
        </w:rPr>
        <w:t>Про структуру апарату Гайсинської районної державної адміністрації”.</w:t>
      </w:r>
    </w:p>
    <w:p>
      <w:pPr>
        <w:pStyle w:val="Normal"/>
        <w:tabs>
          <w:tab w:val="clear" w:pos="720"/>
          <w:tab w:val="left" w:pos="1116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</w:rPr>
        <w:t>. Контроль за виконанням цього розпорядження залишаю за собою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</w:rPr>
        <w:t>державної адміністрації                                               Людмила ГОЛОВАШ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404" w:firstLine="276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46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 xml:space="preserve">січня </w:t>
      </w:r>
      <w:r>
        <w:rPr>
          <w:sz w:val="28"/>
          <w:szCs w:val="28"/>
        </w:rPr>
        <w:t xml:space="preserve"> 2022 року 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них підрозділів апара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йсин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їх гранична чисельні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"/>
        <w:gridCol w:w="6992"/>
        <w:gridCol w:w="8"/>
        <w:gridCol w:w="1691"/>
        <w:gridCol w:w="20"/>
      </w:tblGrid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структурного підрозділу, пос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чна чисельність, (одиниць)</w:t>
            </w:r>
          </w:p>
        </w:tc>
      </w:tr>
      <w:tr>
        <w:trPr>
          <w:trHeight w:val="3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ерівництво районної державної адміністрації               5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а районної державної адміністра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онної державної адміністра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онної державної адміністра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арат районної державної адміністрації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фінансового забезпеч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– головний бухгалт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ведення Державного реєстру виборц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з питань персона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інсп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ідділ цифровізації, комунікації з громадськістю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 загальних пита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відді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інсп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з питань оборони, цивільного захисту та взаємодії з правоохоронними органам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вач сектор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іння з питань правового забезпечення та взаємодії з органами місцевого самоврядуванн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правового забезпеч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відді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тор економічного та агропромислового розвит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вач сектор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тор інфраструктури та житлово-комунального госпо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вач сектор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ідділ з питань гуманітарної сфер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управління-начальник відді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інсп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мобілізаційної роб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режимно-секретної роб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ій легкового автомобі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ерівник апарату</w:t>
      </w:r>
    </w:p>
    <w:p>
      <w:pPr>
        <w:pStyle w:val="Normal"/>
        <w:jc w:val="both"/>
        <w:rPr/>
      </w:pPr>
      <w:r>
        <w:rPr>
          <w:b/>
          <w:sz w:val="28"/>
        </w:rPr>
        <w:t>райдержадміністрації</w:t>
        <w:tab/>
        <w:t xml:space="preserve">                                                 Алевтина НАКОНЕЧ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44:00Z</dcterms:created>
  <dc:creator>BOP</dc:creator>
  <dc:description/>
  <cp:keywords/>
  <dc:language>en-US</dc:language>
  <cp:lastModifiedBy>Admin</cp:lastModifiedBy>
  <cp:lastPrinted>2022-01-14T08:51:00Z</cp:lastPrinted>
  <dcterms:modified xsi:type="dcterms:W3CDTF">2022-01-28T07:12:00Z</dcterms:modified>
  <cp:revision>3</cp:revision>
  <dc:subject/>
  <dc:title> </dc:title>
</cp:coreProperties>
</file>