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734977767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402" w:right="185" w:hanging="212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22 травня</w:t>
      </w:r>
      <w:r>
        <w:rPr>
          <w:sz w:val="24"/>
          <w:szCs w:val="24"/>
        </w:rPr>
        <w:t xml:space="preserve">______ </w:t>
      </w:r>
      <w:r>
        <w:rPr>
          <w:sz w:val="28"/>
        </w:rPr>
        <w:t xml:space="preserve">2020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     № ___</w:t>
      </w:r>
      <w:r>
        <w:rPr>
          <w:sz w:val="28"/>
          <w:u w:val="single"/>
        </w:rPr>
        <w:t>100</w:t>
      </w:r>
      <w:r>
        <w:rPr>
          <w:sz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keepLines/>
        <w:ind w:left="142" w:hanging="0"/>
        <w:jc w:val="center"/>
        <w:rPr>
          <w:b/>
          <w:b/>
        </w:rPr>
      </w:pPr>
      <w:r>
        <w:rPr>
          <w:b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 xml:space="preserve"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 року № 186              „Про відзнаки районного рівня”, зареєстрованого в Гайсинському районному управлінні юстиції 06.07.2010 року за № 5/139 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ОБОВ’ЯЗУ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Нагородити Почесною грамотою районної державної адміністрації та районної ради </w:t>
      </w:r>
      <w:r>
        <w:rPr>
          <w:sz w:val="28"/>
          <w:szCs w:val="28"/>
        </w:rPr>
        <w:t>за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досягнуті успіхи, високі показники в бойовій, національно – патріотичній підготовці, сумлінне виконання службових обов’язків, </w:t>
      </w:r>
      <w:r>
        <w:rPr>
          <w:sz w:val="30"/>
          <w:szCs w:val="30"/>
          <w:lang w:eastAsia="ko-KR"/>
        </w:rPr>
        <w:t>вірність присязі та Українському народові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ЧКА Олега Ігоровича - командира відділення – командира машини відділення дорожньої техніки інженерно – дорожнього взводу інженерно –технічної роти групи інженерного забезпечення військової частини А1619, старшого солда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ЧАКА Андрія Івановича - головного старшину протитанкового артилерійського дивізіону військової частини А1619, старшину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ДЯНОГО Олександра Анатолійовича - механіка – водія відділення інженерних загороджень взводу інженерних загороджень інженерно – саперної роти групи інженерного забезпечення військової частини А1619, старшого солдата;</w:t>
      </w:r>
    </w:p>
    <w:p>
      <w:pPr>
        <w:pStyle w:val="Normal"/>
        <w:jc w:val="both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АРНЮКА Сергія Григоровича - головного старшину самохідної артилерійської батареї самохідного артилерійського дивізіону військової частини А1619, сержанта;</w:t>
      </w:r>
    </w:p>
    <w:p>
      <w:pPr>
        <w:pStyle w:val="Normal"/>
        <w:jc w:val="both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ЕБІНЮКА Юрія Григоровича - механіка – водія батареї самохідного артилерійського дивізіону військової частини А1619, старшого солдат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 До розпорядження   №  ___100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22 травня_____ 2020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ІНСЬКОГО Олександра Михайловича - командира відділення управління взводу управління командира артилерійського дивізіону військової частини А1619, старшого солда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ЕМБІНЕНКА Дмитра Валентиновича - старшого навідника мінометного розрахунку мінометного взводу мінометної батареї військової частини А1619, солда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ІПКАНЯ Вадима Геннадійовича - командира евакуаційного відділення взводу технічного забезпечення військової частини А1619, старшого солда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ІЩУКА Владислава Олександровича - інженера інформаційно –телекомунікаційного вузла військової частини А1619, лейтенанта;</w:t>
      </w:r>
    </w:p>
    <w:p>
      <w:pPr>
        <w:pStyle w:val="Normal"/>
        <w:spacing w:lineRule="auto" w:line="2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ЩАКА Олександра Васильовича - водія гармати артилерійського взводу артилерійської батареї артилерійського дивізіону військової частини А1619, старшого солда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ДИК Оксану Володимирівну - санітарного інструктора евакуаційного відділення медичної роти військової частини А1619, сержан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ІРМАН Ольгу Миколаївну – офіцера цивільно-військового співробітництва військової частини А1619, старшого лейтенанта;</w:t>
      </w:r>
    </w:p>
    <w:p>
      <w:pPr>
        <w:pStyle w:val="Normal"/>
        <w:jc w:val="both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РІКОВА Дмитра Юрійовича - командира бойової машини взводу зенітної ракетно – артилерійської батареї зенітного ракетно -  артилерійського дивізіону військової частини А1619, молодшого сержанта;</w:t>
      </w:r>
    </w:p>
    <w:p>
      <w:pPr>
        <w:pStyle w:val="Normal"/>
        <w:jc w:val="both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ЛАВІНСЬКОГО Олега Володимировича - командира відділення зенітної ракетно – артилерійської батареї зенітного ракетно – артилерійського дивізіону військової частини А1619, сержан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КАЛА Євгена Миколайовича - головного сержанта протитанкової артилерійської батареї військової частини А1619, старшого солдата.</w:t>
      </w:r>
    </w:p>
    <w:p>
      <w:pPr>
        <w:pStyle w:val="Normal"/>
        <w:jc w:val="both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иконанням цього розпорядження покласти на </w:t>
      </w:r>
      <w:r>
        <w:rPr>
          <w:color w:val="000000"/>
          <w:sz w:val="28"/>
          <w:szCs w:val="28"/>
        </w:rPr>
        <w:t>заступника керівника апарату - начальника загального відділу апарату районної державної адміністрації Вейпана В.В.</w:t>
      </w:r>
    </w:p>
    <w:p>
      <w:pPr>
        <w:pStyle w:val="Style6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ржавної адміністрації                                                  Сергій КАВ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3:00Z</dcterms:created>
  <dc:creator>Кадри</dc:creator>
  <dc:description/>
  <cp:keywords/>
  <dc:language>en-US</dc:language>
  <cp:lastModifiedBy>Admin</cp:lastModifiedBy>
  <cp:lastPrinted>2020-01-29T11:41:00Z</cp:lastPrinted>
  <dcterms:modified xsi:type="dcterms:W3CDTF">2020-06-03T12:08:00Z</dcterms:modified>
  <cp:revision>4</cp:revision>
  <dc:subject/>
  <dc:title> </dc:title>
</cp:coreProperties>
</file>