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>
          <w:sz w:val="28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69761495" r:id="rId2"/>
        </w:object>
      </w:r>
      <w:r>
        <w:rPr>
          <w:sz w:val="28"/>
        </w:rPr>
        <w:t xml:space="preserve">              </w: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03 черв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0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106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                  від 24 вересня  2008 року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                       від 03 червня 2020 року № 268, враховуючи, що згідно акта закладу охорони здоров'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 від 02 червня 2020 року, громадянка ХХХ ХХХ ХХХ, ХХХ року народження, яка проживає  ХХХ ХХХ ХХХ,  у відділенні анестезіології та інтенсивної терапії КНП “Гайсинська центральна районна лікарня Гайсинської районної ради” добровільно залишила сина ХХХ ХХХ ХХХ, 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1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державну реєстрацію народження згідно з частиною першою статті 135 Сімейного кодексу України, виданий Гайсин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22 квітня 2020 року       № ХХХ ХХХ ХХХ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аний час дитина знаходиться в </w:t>
      </w:r>
      <w:r>
        <w:rPr>
          <w:sz w:val="28"/>
          <w:szCs w:val="28"/>
        </w:rPr>
        <w:t>відділенні анестезіології та інтенсивної терапі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НП “Гайсинська центральна районна лікарня Гайсинської районної ради” </w:t>
      </w:r>
      <w:r>
        <w:rPr>
          <w:color w:val="000000"/>
          <w:spacing w:val="1"/>
          <w:sz w:val="28"/>
          <w:szCs w:val="28"/>
        </w:rPr>
        <w:t xml:space="preserve"> за адресою:  </w:t>
      </w:r>
      <w:r>
        <w:rPr>
          <w:spacing w:val="1"/>
          <w:sz w:val="28"/>
          <w:szCs w:val="28"/>
        </w:rPr>
        <w:t>вул. В.Чорновола, 1</w:t>
      </w:r>
      <w:r>
        <w:rPr>
          <w:color w:val="000000"/>
          <w:spacing w:val="1"/>
          <w:sz w:val="28"/>
          <w:szCs w:val="28"/>
        </w:rPr>
        <w:t xml:space="preserve">  м. Гайсин Вінницька область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Надати статус дитини, позбавленої батьківського піклування, ХХХ ХХХ ХХХ, ХХХ </w:t>
      </w:r>
      <w:r>
        <w:rPr>
          <w:bCs/>
          <w:sz w:val="28"/>
          <w:szCs w:val="28"/>
        </w:rPr>
        <w:t xml:space="preserve">року народження. 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 цього розпорядження залишаю за собою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  <w:szCs w:val="28"/>
        </w:rPr>
        <w:t xml:space="preserve">Голова 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ab/>
        <w:t xml:space="preserve">             </w:t>
      </w:r>
      <w:r>
        <w:rPr>
          <w:b/>
        </w:rPr>
        <w:t>Сергій КАВУН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1:00Z</dcterms:created>
  <dc:creator>Arnold</dc:creator>
  <dc:description/>
  <cp:keywords/>
  <dc:language>en-US</dc:language>
  <cp:lastModifiedBy>Admin</cp:lastModifiedBy>
  <cp:lastPrinted>2020-06-03T14:37:00Z</cp:lastPrinted>
  <dcterms:modified xsi:type="dcterms:W3CDTF">2020-07-07T12:32:00Z</dcterms:modified>
  <cp:revision>3</cp:revision>
  <dc:subject/>
  <dc:title> </dc:title>
</cp:coreProperties>
</file>