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0487058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05 червня_______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</w:t>
      </w:r>
      <w:r>
        <w:rPr>
          <w:sz w:val="28"/>
          <w:u w:val="single"/>
          <w:lang w:val="uk-UA"/>
        </w:rPr>
        <w:t>109_</w:t>
      </w:r>
      <w:r>
        <w:rPr>
          <w:sz w:val="28"/>
          <w:lang w:val="uk-UA"/>
        </w:rPr>
        <w:t>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bookmarkStart w:id="1" w:name="_Hlk42595309"/>
      <w:bookmarkEnd w:id="1"/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42595309"/>
      <w:bookmarkStart w:id="3" w:name="_Hlk42595309"/>
      <w:bookmarkEnd w:id="3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03.06.2020 року № 354 «Про внесення змін до обласного бюджету на 2020 рік», протоколу засідання районної комісії з питань техногенно-екологічної безпеки та надзвичайних ситуацій від 22.05.2020 року № 24, клопотань комунального некомерційного підприємства «Гайсинська центральна районна лікарня Гайсинської районної ради» від 22.05.2020 року                   № 1153, відділу культури, молоді та спорту райдержадміністрації                                від 04.06.2020 року № 171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1, 2, 3, 6 до рішення 26 сесії Гайсинської районної ради 7 скликання від 19.12.2019 року «Про районний бюджет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6:00Z</dcterms:created>
  <dc:creator>Dilovod</dc:creator>
  <dc:description/>
  <cp:keywords/>
  <dc:language>en-US</dc:language>
  <cp:lastModifiedBy>Admin</cp:lastModifiedBy>
  <cp:lastPrinted>2020-06-03T16:39:00Z</cp:lastPrinted>
  <dcterms:modified xsi:type="dcterms:W3CDTF">2020-07-07T13:21:00Z</dcterms:modified>
  <cp:revision>4</cp:revision>
  <dc:subject/>
  <dc:title>Додаток 2</dc:title>
</cp:coreProperties>
</file>