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78414559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05 черв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</w:t>
      </w:r>
      <w:r>
        <w:rPr>
          <w:sz w:val="28"/>
          <w:u w:val="single"/>
          <w:lang w:val="uk-UA"/>
        </w:rPr>
        <w:t>___110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hanging="0"/>
        <w:jc w:val="center"/>
        <w:rPr>
          <w:sz w:val="16"/>
          <w:szCs w:val="16"/>
          <w:lang w:val="uk-UA"/>
        </w:rPr>
      </w:pPr>
      <w:r>
        <w:rPr>
          <w:b/>
          <w:sz w:val="28"/>
          <w:lang w:val="uk-UA"/>
        </w:rPr>
        <w:t>Про внесення змін до паспорту бюджетної 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 рішення              27 сесії районної ради 7 скликання від 28.02.2020 року  "Про внесення змін до рішення 26 сесії районної ради 7 скликання від 19.12.2019 року "Про районний бюджет  на 2020 рік", розпорядження райдержадміністрації від 03.06.05.2020 року №104 «Про внесення змін до районного бюджету», розпорядження райдержадміністрації від 05.06.05.2020 року №109 «Про внесення змін до районного бюджету» та з метою здійснення моніторингу, оцінки реалізації і контролю ефективності виконання бюджетних програм та цільового використання бюджетних коштів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Внести зміни до паспорту бюджетної програми та затвердити її в новій редакції: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1.1. КПКВК 0212010 «Багатопрофільна стаціонарна медична допомога населенню».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КАВУН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15:00Z</dcterms:created>
  <dc:creator>Dilovod</dc:creator>
  <dc:description/>
  <cp:keywords/>
  <dc:language>en-US</dc:language>
  <cp:lastModifiedBy>Admin</cp:lastModifiedBy>
  <cp:lastPrinted>2020-05-13T14:13:00Z</cp:lastPrinted>
  <dcterms:modified xsi:type="dcterms:W3CDTF">2020-07-07T13:22:00Z</dcterms:modified>
  <cp:revision>4</cp:revision>
  <dc:subject/>
  <dc:title>Додаток 2</dc:title>
</cp:coreProperties>
</file>