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8747061" r:id="rId2"/>
        </w:object>
      </w:r>
    </w:p>
    <w:p>
      <w:pPr>
        <w:pStyle w:val="Style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05 червня</w:t>
      </w:r>
      <w:r>
        <w:rPr/>
        <w:t xml:space="preserve">_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11</w:t>
      </w:r>
      <w:r>
        <w:rPr>
          <w:sz w:val="28"/>
        </w:rPr>
        <w:t>_____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  <w:t>Про призначення відповідального за ведення військового обліку військовозобов’язаних і призовників та бронювання військовозобов’яз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„Про оборону України”, „Про мобілізаційну підготовку та мобілізацію”, „Про військовий обов’язок і військову службу”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</w:t>
      </w:r>
      <w:r>
        <w:rPr>
          <w:sz w:val="28"/>
          <w:szCs w:val="28"/>
        </w:rPr>
        <w:t>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 04 лютого 2015 року № 45 в редакції постанови Кабінету Міністрів України від 11 січня 2018 року № 12</w:t>
      </w:r>
    </w:p>
    <w:p>
      <w:pPr>
        <w:pStyle w:val="2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42" w:firstLine="709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ризначити КАПКАН Людмилу Сергіївну, завідувача сектору з питань персоналу та правової роботи апарату райдержадміністрації, відповідальною за ведення військового обліку військовозобов’язаних і призовників та бронювання військовозобов’язаних в апараті та малочисельних структурних підрозділах райдержадміністрації на період мобілізації та воєнного ча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становити, що на час відпустки, тимчасової непрацездатності чи відрядження Капкан Л.С. обов’язки з ведення військового обліку військовозобов’язаних і призовників та бронювання військовозобов’язаних в апараті та малочисельних структурних підрозділах райдержадміністрації на період мобілізації та воєнного часу виконує Вейпан Валерій Валерійович, заступник керівника апарату-начальник загального відділу апарату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йсинська районна державна адміністрація                                До розпорядженн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від  _</w:t>
      </w:r>
      <w:r>
        <w:rPr>
          <w:u w:val="single"/>
        </w:rPr>
        <w:t>05 червня 2020 року</w:t>
      </w:r>
      <w:r>
        <w:rPr/>
        <w:t>__ № _</w:t>
      </w:r>
      <w:r>
        <w:rPr>
          <w:u w:val="single"/>
        </w:rPr>
        <w:t>111</w:t>
      </w:r>
      <w:r>
        <w:rPr/>
        <w:t xml:space="preserve">__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и передачі обов’язків з ведення військового обліку військовозобов’язаних і призовників та бронювання військовозобов’язаних в апараті та малочисельних структурних підрозділах райдержадміністрації складається акт прийому-передачі документів з ведення військового обліку військовозобов’язаних і призовників та бронювання військовозобов’яза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 розпорядження голови районної державної адміністрації від 23 січня 2018 року №12 „Про призначення відповідального за ведення військового обліку військовозобов’язаних і призовників та бронювання військовозобов’язаних”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 Контроль за виконанням цього розпорядження залишаю за собою.  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7:00Z</dcterms:created>
  <dc:creator>ORGvid</dc:creator>
  <dc:description/>
  <cp:keywords/>
  <dc:language>en-US</dc:language>
  <cp:lastModifiedBy>Admin</cp:lastModifiedBy>
  <cp:lastPrinted>2017-07-24T14:55:00Z</cp:lastPrinted>
  <dcterms:modified xsi:type="dcterms:W3CDTF">2020-07-07T13:23:00Z</dcterms:modified>
  <cp:revision>4</cp:revision>
  <dc:subject/>
  <dc:title> </dc:title>
</cp:coreProperties>
</file>