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519174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1 черв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12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підприємств житлово-комунального господарства, паливно-енергетичного комплексу та об’єктів соціальної  сфери  до роботи в умовах осінньо-зимового періоду 2020–2021 років</w:t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житлово-комунальні послуги», «Про теплопостачання», «Про питну воду, питне водопостачання та водовідведення», наказу Міністерства палива та енергетики України, Міністерства з питань житлово-комунального господарства України від 10 грудня 2008 року № 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             за № 1310/16001, на виконання розпорядження голови обласної державної адміністрації від 04 червня 2020 року № 365 «</w:t>
      </w:r>
      <w:r>
        <w:rPr>
          <w:bCs/>
          <w:sz w:val="28"/>
          <w:szCs w:val="28"/>
        </w:rPr>
        <w:t>Про підготовку підприємств житлово-комунального господарства, паливно-енергетичного комплексу         та об’єктів соціальної сфери до роботи в умовах осінньо-зимового періоду                  2020–2021 років»</w:t>
      </w:r>
      <w:r>
        <w:rPr>
          <w:sz w:val="28"/>
          <w:szCs w:val="28"/>
        </w:rPr>
        <w:t xml:space="preserve"> та з метою забезпечення стабільної роботи підприємств житлово-комунального господарства, паливно-енергетичного комплексу         та об’єктів соціальної сфери району в умовах осінньо-зимового періоду          2020-2021 років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) план заходів з підготовки підприємств житлово-комунального господарства, паливно-енергетичного комплексу та об’єктів соціальної сфери району до роботи в умовах осінньо-зимового періоду 2020-2021 років (далі – План заходів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клад районного оперативного штабу з підготовки </w:t>
      </w:r>
      <w:r>
        <w:rPr>
          <w:bCs/>
          <w:sz w:val="28"/>
          <w:szCs w:val="28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району </w:t>
      </w:r>
      <w:r>
        <w:rPr>
          <w:sz w:val="28"/>
          <w:szCs w:val="28"/>
          <w:lang w:val="uk-UA"/>
        </w:rPr>
        <w:t>до роботи в осінньо-зимовий період        2020-2021 рокі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Гайсинська районна державна адміністрація                                     До розпорядження № _</w:t>
      </w:r>
      <w:r>
        <w:rPr>
          <w:sz w:val="22"/>
          <w:szCs w:val="22"/>
          <w:u w:val="single"/>
        </w:rPr>
        <w:t>112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1"/>
        <w:tabs>
          <w:tab w:val="clear" w:pos="708"/>
          <w:tab w:val="left" w:pos="14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від “ </w:t>
      </w:r>
      <w:r>
        <w:rPr>
          <w:sz w:val="22"/>
          <w:szCs w:val="22"/>
          <w:u w:val="single"/>
        </w:rPr>
        <w:t>11”  червня 2020р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форми звітності з підготовки об’єктів житлово-комунального господарства, паливно-енергетичного комплексу та соціальної сфери району           до роботи в умовах осінньо-зимового періоду 2020-2021 років (далі – Форми звітності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2. Відділу освіти райдержадміністрації (Шрамко В.М.), управлінню соціального захисту населення райдержадміністрації (Семирунчик С.Г.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культури, молоді та спорту райдержадміністрації (Ричков М.Л.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комунальному некомерційному підприємству «Гайсинська центральна районна лікарня Гайсинської районної ради» (Кохан І. В.), комунальному некомерційному підприємству «Центр Первинної медико-санітарної допомоги Гайсинської районної ради» (Кацан Т. М.), виконавчим комітетам міської та сільських рад район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увати відділ житлово-комунального господарства, містобудування, архітектури, енергетики             та захисту довкілля районної державної адміністрації (Соколюк В.П.)             до 05 та 15 числа кожного місяця до їх остаточного виконання, але не пізніше              5 жовтня 2020 року для подальшого узагальнення та інформу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ий відділ апарату райдержадміністрації (Вейпан В.В.) до 8 жовтня 2020 року.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16"/>
        <w:ind w:firstLine="540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2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pacing w:lineRule="auto" w:line="276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Сергій КАВУН</w:t>
      </w:r>
    </w:p>
    <w:p>
      <w:pPr>
        <w:pStyle w:val="Normal"/>
        <w:spacing w:lineRule="auto" w:line="276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9:00Z</dcterms:created>
  <dc:creator>Dilovod</dc:creator>
  <dc:description/>
  <cp:keywords/>
  <dc:language>en-US</dc:language>
  <cp:lastModifiedBy>Admin</cp:lastModifiedBy>
  <cp:lastPrinted>2020-06-16T16:20:00Z</cp:lastPrinted>
  <dcterms:modified xsi:type="dcterms:W3CDTF">2020-07-07T13:24:00Z</dcterms:modified>
  <cp:revision>4</cp:revision>
  <dc:subject/>
  <dc:title>Додаток 2</dc:title>
</cp:coreProperties>
</file>