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6706646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2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13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ішення 28 сесії Грузької сільської ради 7 скликання від 06.05.2020 року «Про надання субвенції районному бюджету», рішення 32 сесії Кущинецької сільської ради 7 скликання від 27.05.2020 року «Про надання субвенції районному бюдже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                  35 сесії Жерденівської сільської ради 7 скликання від 04.06.2020 року «Про надання субвенції районному бюджету», розглянувши доповідну записку начальника фінансового управління райдержадміністрації від 12.06.2020 року № 171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6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7-09T20:27:00Z</dcterms:modified>
  <cp:revision>3</cp:revision>
  <dc:subject/>
  <dc:title>Додаток 2</dc:title>
</cp:coreProperties>
</file>