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19817546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5 черв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114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ішення 46 сесії Кунянської сільської ради 7 скликання від 29.05.2020 року «Про надання субвенції районному бюджету», клопотань військової частини А1619 від 20.05.2020 року № 1619/157/1584, комунального некомерційного підприємства «Центр первинної медико-санітарної допомоги Гайсинської районної ради» від 04.06.2020 року № 638, комунального некомерційного підприємства «Гайсинська центральна районна лікарня Гайсинської районної ради» від 10.06.2020 року № 1303, Гайсинської районної ради від 12.06.2020 року                     № 02-06-153, відділу освіти райдержадміністрації від 15.06.2020 року                   № 01-05/443, розглянувши доповідну записку начальника фінансового управління райдержадміністрації від 15.06.2020 року № 17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6 до рішення 26 сесії Гайсинської районної ради 7 скликання від 19.12.2019 року «Про районний бюджет на               2020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36:00Z</dcterms:created>
  <dc:creator>Dilovod</dc:creator>
  <dc:description/>
  <cp:keywords/>
  <dc:language>en-US</dc:language>
  <cp:lastModifiedBy>Admin</cp:lastModifiedBy>
  <cp:lastPrinted>2020-06-12T14:54:00Z</cp:lastPrinted>
  <dcterms:modified xsi:type="dcterms:W3CDTF">2020-07-09T20:06:00Z</dcterms:modified>
  <cp:revision>3</cp:revision>
  <dc:subject/>
  <dc:title>Додаток 2</dc:title>
</cp:coreProperties>
</file>