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7921349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7 черв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120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ішення 30 сесії Кунківської сільської ради 8 скликання від 04.06.2020 року «Про надання субвенції Гайсинському районному бюджету», клопотань відділу освіти райдержадміністрації від 15.06.2020 року № 01-05/444, від 16.06.2020 року                 № 01-05/450, комунального некомерційного підприємства «Центр первинної медико-санітарної допомоги Гайсинської районної ради» від 17.06.2020 року                       № 681, розглянувши доповідну записку начальника фінансового управління райдержадміністрації від 18.06.2020 року № 17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7-09T20:12:00Z</dcterms:modified>
  <cp:revision>4</cp:revision>
  <dc:subject/>
  <dc:title>Додаток 2</dc:title>
</cp:coreProperties>
</file>